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0.06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2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0.06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NISŁAW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EZES START KAMIE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zapewnienia bezpieczeństwa i porządku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7.06.2021 godz. 16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ARCIN K**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 FABLOK CHRZANÓW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zapewnienia bezpieczeństwa i porządku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7.06.2021 godz. 16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DAM J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po przeprowadzeniu postępowania dyscyplinarnego, jako konsekwencja niesportowego zachowania w wyniku czego nastąpiło wykluczen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 xml:space="preserve">Komisja Dyscypliny wzywa do kontaktu telefonicznego w dniu 17.06.2021 godz. 16.00 Sędziego głównego zawodów  START KAMIEŃ – FABLOK CHRZANÓW z dn. 05.06.2021. P. DAWIDA M*****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Komisja Dyscypliny na podstawie  Art. 165 Regulaminu Dyscyplinarnego PZPN zawiesza na okres 12 miesięcy wykonanie prawomocnej kary dyscyplinarnej zawodnika  klubu LKS START KAMIEŃ PIOTRA  P****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 xml:space="preserve">Komisja Dyscypliny na wniosek pisma z klubu START KAMIEŃ z dn 27.05.2021 zmniejsza karę finansową do wysokości 350 zł nałożoną na zawodnika klubu START KAMIEŃ PAWŁA  P****. Wykonanie kary reguluje Art. 104 Regulaminu Dyscyplinarnego PZP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10:00Z</dcterms:created>
  <dc:creator>Bartosz Ryt</dc:creator>
  <dc:description/>
  <dc:language>en-US</dc:language>
  <cp:lastModifiedBy>Ja</cp:lastModifiedBy>
  <cp:lastPrinted>2017-09-27T18:54:00Z</cp:lastPrinted>
  <dcterms:modified xsi:type="dcterms:W3CDTF">2021-06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