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2.03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21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2.06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L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 1956 –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 2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Cs/>
                <w:sz w:val="16"/>
                <w:szCs w:val="18"/>
              </w:rPr>
            </w:pPr>
            <w:r>
              <w:rPr>
                <w:rFonts w:eastAsia="Times New Roman" w:cs="Calibri"/>
                <w:bCs/>
                <w:sz w:val="16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Kara orzeczona po przeprowadzeniu postępowania dyscyplinarnego, jako konsekwencja niesportowego zachowania w czasie meczu w wyniku czego nastąpiło wykluczenie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50 z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rugi raz w sezo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DAM J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OKLEŚN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- NADWIŚLANKA OKLEŚ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10.06.2021 godz. 16.3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OL J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POLONIA LUSZ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0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SPRAWY SEDZIOWSKIE  MŁODZIK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G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UCH MŁOSZOWA –POGORZANKA POGORZY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.05.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CIĘŻKOWIANKA CIĘŻ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Kara finansow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2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2 pkt. 11.5 Uchwały 19/Z/20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rządu MZPN w Krakowie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  <w:tr>
        <w:trPr>
          <w:trHeight w:val="65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K*******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FABLOK CHRZANÓW- CIĘŻKOWIANKA CIĘŻKOW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5.05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Kara upomnie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Przesłanie sprawozdania z zawodów po upływie regulaminowego terminu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Ustalono na podstawie wniosku Komisji Gier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7:12:00Z</dcterms:created>
  <dc:creator>Bartosz Ryt</dc:creator>
  <dc:description/>
  <dc:language>en-US</dc:language>
  <cp:lastModifiedBy>Ja</cp:lastModifiedBy>
  <cp:lastPrinted>2017-09-27T18:54:00Z</cp:lastPrinted>
  <dcterms:modified xsi:type="dcterms:W3CDTF">2021-06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