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17.06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23/I/P.CH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7.06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Times New Roman" w:cs="Calibri"/>
          <w:b/>
          <w:szCs w:val="18"/>
        </w:rPr>
        <w:t>Komisja Dyscypliny wzywa do kontaktu telefonicznego w dniu 25.06.2021 godz. 12.15 trenera LKS ZGODA BYCZYNA P. Jacka S********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>Sprawa dotyczy zawodów START KAMIEŃ – LKS ZGODA BYCZYNA z dn. 07.06.2021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Times New Roman" w:cs="Calibri"/>
          <w:b/>
          <w:szCs w:val="18"/>
        </w:rPr>
        <w:t xml:space="preserve">Komisja Dyscypliny wzywa do kontaktu telefonicznego w dniu 25.06.2021 godz. 12.30 sędziego P. Sławomira N****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Times New Roman" w:cs="Calibri"/>
          <w:b/>
          <w:szCs w:val="18"/>
        </w:rPr>
        <w:t>Sprawa dotyczy zawodów START KAMIEŃ – FABLOK CHRZANÓW z dn. 05.06.2021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709" w:hanging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 xml:space="preserve">Komisja Dyscypliny wzywa do kontaktu telefonicznego w dniu 25.06.2021 godz. 12.40 kierownika ds. bezpieczeństwa klubu START KAMIEŃ P. PAWŁA S********.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709" w:hanging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>Sprawa dotyczy zawodów START KAMIEŃ – FABLOK CHRZANÓW z dn. 05.06.2021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709" w:hanging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Times New Roman" w:cs="Calibri"/>
          <w:b/>
          <w:szCs w:val="18"/>
        </w:rPr>
        <w:t xml:space="preserve">Komisja Dyscypliny wzywa do kontaktu telefonicznego w dniu 25.06.2021 godz. 12.50 delegata PPN Chrzanów P. Józefa C***** 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left="709" w:hanging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>Sprawa dotyczy zawodów START KAMIEŃ – FABLOK CHRZANÓW z dn. 05.06.2021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31:00Z</dcterms:created>
  <dc:creator>Bartosz Ryt</dc:creator>
  <dc:description/>
  <dc:language>en-US</dc:language>
  <cp:lastModifiedBy>Ja</cp:lastModifiedBy>
  <cp:lastPrinted>2017-09-27T18:54:00Z</cp:lastPrinted>
  <dcterms:modified xsi:type="dcterms:W3CDTF">2021-06-18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