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5.06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24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5.06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ak zapewnienia bezpieczeństwa i porządku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 –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06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dla klubu w wysokości  10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t. 64 § 1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rt. 2 pkt 11.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chwały nr 19/Z/2020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Kara orzeczona po przeprowadzeniu postępowania dyscyplinarnego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Zgodnie z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t.116 Regulaminu Dyscyplinarnego PZPN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S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s. bezpieczeństwa klubu START KAMIEŃ</w:t>
            </w:r>
            <w:r>
              <w:rPr>
                <w:rFonts w:eastAsia="Times New Roman" w:cs="Calibri"/>
                <w:b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iedopełnienie obowiązku zabezpieczenia porządku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 –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06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t. 65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ra orzeczona po przeprowadzeniu postępowania dyscyplinarn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ruszenie porządku i bezpieczeństwa na obiektach piłkarskich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 –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06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ara pieniężna dla klubu w wysokośc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t. 2 § 4 Regulaminu Dyscyplinarnego PZPN Art. 68 § 2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Art. 2 pkt. 11.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chwały nr 19/Z/2020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ra orzeczona po przeprowadzeniu postępowania dyscyplinarn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Zgodnie z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t.116 Regulaminu Dyscyplinarnego PZPN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NIA KWACZAŁ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stawienie się na zawody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 - UNIA KWACZAŁ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9. 06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ryfikacja wyniku zawodów jako walkower 3-0 na korzyść START KAMIEŃ, kara finansowa dla klubu UNIA KWACZAŁA w wysokości 3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§15 ust. 10 Regulaminu Rozgrywek Piłkarskich o mistrzostwo IV ligi i niższych klas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Małopolskiego Związku Piłki Nożnej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chwała nr 19/Z/2020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ra orzeczona za niestawienie się drużyny piłkarskiej na zawody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SPRAWY SEDZIOWSKIE 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S**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 WOLA FILIPOWSKA – WISEŁKA ROZKOCH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9.06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Kara finansow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2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Art. 2 pkt. 11.5 Uchwały 19/Z/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rządu MZPN w Krakowie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rak sprawozdań z zawodów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wniosku Komisji Gier.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W*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GÓRNIK SIERSZ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5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upomni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słanie sprawozdania z zawodów po upływie regulaminowego terminu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wniosku Komisji Gier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35:00Z</dcterms:created>
  <dc:creator>Bartosz Ryt</dc:creator>
  <dc:description/>
  <dc:language>en-US</dc:language>
  <cp:lastModifiedBy>Ja</cp:lastModifiedBy>
  <cp:lastPrinted>2017-09-27T18:54:00Z</cp:lastPrinted>
  <dcterms:modified xsi:type="dcterms:W3CDTF">2021-06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