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2.06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3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2.06.2021 roku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6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NIEL B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A STANISŁA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SNOWIANK STANISŁAW – NIWA NOWA WIEŚ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0.06.2021 godz. 16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M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 LKS ŻARKI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LWARIANKA KALWARIA  - LKS ŻARKI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0.06.2021 godz. 16.2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 JUNIOR STARSZY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IN GROMIE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stawienie się na zawody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EBINIA – NADWIŚLANIN GROMIEC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alkower 3-0 na korzyść MKS TRZEBINI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finansowa w wysokości 100 z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2 pkt. 11.15 Uchwały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rządu MZPN w Krakowie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orzeczona za niestawienie się drużyny piłkarskiej na zawody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ZEZINA OSIEK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BRZEZINA OSIEK – HEJNAŁ KĘTY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06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200 z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 TRZECI RAZ W SEZO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07:00Z</dcterms:created>
  <dc:creator>Bartosz Ryt</dc:creator>
  <dc:description/>
  <dc:language>en-US</dc:language>
  <cp:lastModifiedBy>Ja</cp:lastModifiedBy>
  <cp:lastPrinted>2017-09-27T18:54:00Z</cp:lastPrinted>
  <dcterms:modified xsi:type="dcterms:W3CDTF">2021-06-06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