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0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4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06.2021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6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A STANISŁA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A STANISŁAW – NIWA NOWA WIEŚ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3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, jako konsekwencja niesportowego zachowania w wyniku czego nastąpiło wyklucze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M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LKS ŻARKI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LWARIANKA KALWARIA  - LKS ŻAR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, jako konsekwencja niesportowego zachowania w wyniku czego nastąpiło wyklucze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HEJNAŁ KE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20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zeci raz w sezo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Z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HEJNAŁ KE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7.06.2021 godz. 16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HEJNAŁ KE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25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zwarty  raz w sezo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6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G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 – BABIA GÓ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7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ESŁAW G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EKAR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RZÓW 8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PODHALAŃSKI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7.06.2021 godz. 16.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T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 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09:00Z</dcterms:created>
  <dc:creator>Bartosz Ryt</dc:creator>
  <dc:description/>
  <dc:language>en-US</dc:language>
  <cp:lastModifiedBy>Ja</cp:lastModifiedBy>
  <cp:lastPrinted>2017-09-27T18:54:00Z</cp:lastPrinted>
  <dcterms:modified xsi:type="dcterms:W3CDTF">2021-06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