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7.06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25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6.2021 roku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6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ARBARZ ZEMBRZYCE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25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zwarty raz w sezo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MAKÓW – VICTORI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20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zeci raz w sezo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SZ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RZEZINA OSIEK – HEJNAŁ KET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3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 62 § 3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ESŁAW G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EKAR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ORZÓW 8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MAKÓW PODHALAŃSKI – LKS GO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 62 § 2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orzeczona 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C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ierowni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CTORIA JAWORZNO – GARBARZ ZEMBRZY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ara 1 meczu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t. 62 § 1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SPRAWY SĘ</w:t>
      </w:r>
      <w:r>
        <w:rPr/>
        <w:t xml:space="preserve">DZIOWSKIE  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UR Ż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EXTRANET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6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font274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3:00Z</dcterms:created>
  <dc:creator>Bartosz Ryt</dc:creator>
  <dc:description/>
  <dc:language>en-US</dc:language>
  <cp:lastModifiedBy>Ja</cp:lastModifiedBy>
  <cp:lastPrinted>2017-09-27T18:54:00Z</cp:lastPrinted>
  <dcterms:modified xsi:type="dcterms:W3CDTF">2021-06-1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