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25.06.2021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sz w:val="20"/>
          <w:szCs w:val="18"/>
        </w:rPr>
        <w:t xml:space="preserve">26/I/K.O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5.06.2021 roku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6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OKRĘGOW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559"/>
        <w:gridCol w:w="2410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TOLD S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(trener-zawodnik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OKÓŁ PRZYTKOWICE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unięcie z ławki rezerwowych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ZGODA BYCZYNA – SOKÓŁ PRZYTK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9.06.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2  meczów dyskwalifikacj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62 § 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Kara orzeczona jako konsekwencja usunięcia z ławki rezerwowych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SimSun;宋体" w:cs="font274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2:34:00Z</dcterms:created>
  <dc:creator>Bartosz Ryt</dc:creator>
  <dc:description/>
  <dc:language>en-US</dc:language>
  <cp:lastModifiedBy>Ja</cp:lastModifiedBy>
  <cp:lastPrinted>2017-09-27T18:54:00Z</cp:lastPrinted>
  <dcterms:modified xsi:type="dcterms:W3CDTF">2021-06-2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