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6.07.2021 roku</w:t>
      </w:r>
    </w:p>
    <w:p>
      <w:pPr>
        <w:pStyle w:val="Bezodstpw"/>
        <w:rPr>
          <w:rFonts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Bezodstpw"/>
        <w:ind w:left="2124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omisja Gier informuje, że rozgrywki sezonu 2021/22 planowane są na:</w:t>
      </w:r>
    </w:p>
    <w:p>
      <w:pPr>
        <w:pStyle w:val="Bezodstpw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a A- 21/22 sierpnia</w:t>
      </w:r>
    </w:p>
    <w:p>
      <w:pPr>
        <w:pStyle w:val="Bezodstpw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a B – 4/5 września</w:t>
      </w:r>
    </w:p>
    <w:p>
      <w:pPr>
        <w:pStyle w:val="Bezodstpw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grywki młodzieżowe – w terminie późniejszym.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uchar Polski – 7/8 sierpnia</w:t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nia 16 lipca 2021r. w siedzibie PPN Chrzanów Komisja Gier rozlosowała pary Pucharu Polsk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ierwsza runda odbędzie się w dniach 31.07/1.08.2021 proponowana godz. 17.00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Gospodarze zawodów zobowiązani są do dnia 22.07.2021 zgłosić do PPN Chrzanów dzień i godzinę rozpoczęcia spotkani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ary Pucharu Polski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olanka Wola Filipowska – Nadwiślanin Gromiec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isła Jankowice – MKS Libią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Ciężkowianka Jaworzno – Victoria 1918 Jaworzn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Jutrzenka Ostrężnica – Fablok Chrzanó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ryw Brodła – Zagórzanka Zagórz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Korona Mętków – LKS Żark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olonia Luszowice – Zgoda Byczyn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misja Gier oraz Komisja Dyscypliny przypomina,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że z dniem 30 czerwca 2021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inął termin uregulowania wszystkich zaległości finansowych</w:t>
      </w:r>
    </w:p>
    <w:p>
      <w:pPr>
        <w:pStyle w:val="Bezodstpw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zględem PPN Chrzanów !!!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Obowiązuje nowy wzór deklaracji gry amatora na sezon 2021/2022- dostępny na stronie PPN Chrzanów i  MZPN Kraków.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>Przewodniczący Komisji Gier                     Zbigniew Jastrzębsk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16.07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3:00Z</dcterms:created>
  <dc:creator>Bartosz Ryt</dc:creator>
  <dc:description/>
  <dc:language>en-US</dc:language>
  <cp:lastModifiedBy>Ja</cp:lastModifiedBy>
  <cp:lastPrinted>2021-07-16T15:22:00Z</cp:lastPrinted>
  <dcterms:modified xsi:type="dcterms:W3CDTF">2021-07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