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2"/>
          <w:szCs w:val="2"/>
        </w:rPr>
      </w:pPr>
      <w:r>
        <w:rPr>
          <w:rFonts w:eastAsia="Times New Roman" w:cs="Calibri"/>
          <w:b/>
          <w:bCs/>
          <w:color w:val="000000"/>
          <w:sz w:val="2"/>
          <w:szCs w:val="2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Nr K</w:t>
      </w:r>
      <w:r>
        <w:rPr>
          <w:rFonts w:cs="Calibri"/>
          <w:b/>
          <w:bCs/>
          <w:color w:val="000000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z w:val="20"/>
          <w:szCs w:val="20"/>
        </w:rPr>
        <w:t>.PPN.Chr/2/I/ SEZON 2021-2022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z posiedzenia Komisji Gier PPN Chrzanów w dniu 29.07.2021 roku</w:t>
      </w:r>
    </w:p>
    <w:p>
      <w:pPr>
        <w:pStyle w:val="Bezodstpw"/>
        <w:rPr>
          <w:rFonts w:eastAsia="Times New Roman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</w:rPr>
      </w:r>
    </w:p>
    <w:p>
      <w:pPr>
        <w:pStyle w:val="Bezodstpw"/>
        <w:ind w:left="2124" w:firstLine="708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Komisja Gier informuje, że rozgrywki sezonu 2021/22 planowane są na:</w:t>
      </w:r>
    </w:p>
    <w:p>
      <w:pPr>
        <w:pStyle w:val="Bezodstpw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lasa A- 21/22 sierpnia</w:t>
      </w:r>
    </w:p>
    <w:p>
      <w:pPr>
        <w:pStyle w:val="Bezodstpw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lasa B – 4/5 września</w:t>
      </w:r>
    </w:p>
    <w:p>
      <w:pPr>
        <w:pStyle w:val="Bezodstpw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grywki młodzieżowe – w terminie późniejszym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  <w:t>Terminarz I rundy Pucharu Polski na szczeblu PPN Chrzanów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LKS Wolanka Wola Filipowska – LKS Nadwiślanin Gromiec dnia 1.08 godz. 17.00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LKS Wisła Jankowice – MKS Libiąż nie odbędzie się ze względu na wycofanie się drużyny Jankowic z Pucharu Polski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LKS Ciężkowianka Jaworzno – Victoria 1918 Jaworzno dnia 31.07 godz. 17.00 na obiekcie przy ul. Krakowskiej 8 w Jaworzni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LKS Jutrzenka Ostrężnica – MKS Fablok Chrzanów dnia 1.08 godz. 16.00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LKS Zryw Brodła – KS Zagórzanka Zagórze dnia 1.08 godz. 17.00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KS Korona Mętków - LKS Żarki dnia 31.07 godz. 17.00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LKS Polonia Luszowice – LKS Zgoda Byczyna dnia 1.08 godz. 17.00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Przypominamy o uprawnieniu zawodników do Pucharu w systemie Extranet razem z NOWĄ Deklaracją Gry Amatora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  <w:t>II rudna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 MKS Libiąż - MKS Trzebinia środa 4.08 godz. 17.00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. LKS Wolanka Wola Filipowska – LKS Nadwiślanin Gromiec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  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KS Ciężkowianka Jaworzno - Victoria 1918 Jaworzno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3.LKS Jutrzenka Ostrężnica- MKS Fablok Chrzanów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KS Zryw Brodła – KS Zagórzanka Zagórze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4. KS Korona Mętków – LKS Żarki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KS Polonia Luszowice – LKS Zgoda Byczyn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III runda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ygrani z kolejki 2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grani z kolejki 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grani z kolejki 4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Gospodarzem spotkania w rundzie III będzie drużyna, która zajmowała w tabeli niższą pozycję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załączniku przesyłamy wstępny terminarz Pucharu Polski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Bezodstpw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formujemy, że dnia 5 sierpnia 2021 (czwartek ) </w:t>
      </w:r>
    </w:p>
    <w:p>
      <w:pPr>
        <w:pStyle w:val="Bezodstpw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 siedzibie PPN Chrzanów </w:t>
      </w:r>
    </w:p>
    <w:p>
      <w:pPr>
        <w:pStyle w:val="Bezodstpw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będzie się spotkanie organizacyjne</w:t>
      </w:r>
    </w:p>
    <w:p>
      <w:pPr>
        <w:pStyle w:val="Bezodstpw"/>
        <w:jc w:val="center"/>
        <w:rPr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rzed rozgrywkami 2021/22 Klasy A.</w:t>
      </w:r>
    </w:p>
    <w:p>
      <w:pPr>
        <w:pStyle w:val="Bezodstpw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ecność OBOWIĄZKOWA.</w:t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Komisja Gier oraz Komisja Dyscypliny przypomina,</w:t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że z dniem 30 czerwca 2021</w:t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minął termin uregulowania wszystkich zaległości finansowych</w:t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względem PPN Chrzanów !!!</w:t>
      </w:r>
    </w:p>
    <w:p>
      <w:pPr>
        <w:pStyle w:val="NormalnyWeb"/>
        <w:jc w:val="center"/>
        <w:rPr>
          <w:b/>
          <w:b/>
          <w:u w:val="single"/>
        </w:rPr>
      </w:pPr>
      <w:r>
        <w:rPr>
          <w:b/>
          <w:u w:val="single"/>
        </w:rPr>
        <w:t>Obowiązuje nowy wzór deklaracji gry amatora dostępny na stronie MZPN Kraków.</w:t>
      </w:r>
    </w:p>
    <w:p>
      <w:pPr>
        <w:pStyle w:val="NormalnyWeb"/>
        <w:jc w:val="center"/>
        <w:rPr/>
      </w:pPr>
      <w:r>
        <w:rPr/>
        <w:t xml:space="preserve">Przewodniczący Komisji Gier                     </w:t>
      </w:r>
    </w:p>
    <w:p>
      <w:pPr>
        <w:pStyle w:val="NormalnyWeb"/>
        <w:spacing w:before="280" w:after="280"/>
        <w:jc w:val="center"/>
        <w:rPr>
          <w:vanish/>
          <w:lang w:val="en-US" w:eastAsia="en-US"/>
        </w:rPr>
      </w:pPr>
      <w:r>
        <w:rPr/>
        <w:t>Zbigniew Jastrzębski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  <w:tab/>
      <w:t>Chrzanów 30.07.202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u w:val="singl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character" w:styleId="Gwp1a32bd90size">
    <w:name w:val="gwp1a32bd90_size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23:00Z</dcterms:created>
  <dc:creator>Bartosz Ryt</dc:creator>
  <dc:description/>
  <dc:language>en-US</dc:language>
  <cp:lastModifiedBy>Ja</cp:lastModifiedBy>
  <cp:lastPrinted>2021-07-02T14:05:00Z</cp:lastPrinted>
  <dcterms:modified xsi:type="dcterms:W3CDTF">2021-07-30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