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39/II/ SEZON 2020-2021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8.07.2021 rok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Dnia 8 lipca 2021r. na posiedzeniu Zarządu PPN Chrzanów zostały zatwierdzone tabele końcowe sezonu 2020/2021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  <w:t>Klasa 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686685</wp:posOffset>
                </wp:positionV>
                <wp:extent cx="5535295" cy="404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404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3262"/>
                              <w:gridCol w:w="1417"/>
                              <w:gridCol w:w="2127"/>
                              <w:gridCol w:w="1417"/>
                            </w:tblGrid>
                            <w:tr>
                              <w:trPr>
                                <w:trHeight w:val="603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 punkt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17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16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-638" w:firstLine="63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8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6: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isła Jankow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7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1: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2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9: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1: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4: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UKS Dulow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6: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1: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isełka Rozkoch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6: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3: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730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1032 :1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318.85pt;mso-wrap-distance-left:0pt;mso-wrap-distance-right:7.05pt;mso-wrap-distance-top:0pt;mso-wrap-distance-bottom:0pt;margin-top:211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3262"/>
                        <w:gridCol w:w="1417"/>
                        <w:gridCol w:w="2127"/>
                        <w:gridCol w:w="1417"/>
                      </w:tblGrid>
                      <w:tr>
                        <w:trPr>
                          <w:trHeight w:val="603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 punkt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17:27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16:4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-638" w:firstLine="63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8:33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6:348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5:5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isła Jankow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7:39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1:63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2:42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9:67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1:72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4:96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UKS Dulow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6:104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1:98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isełka Rozkoch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6:11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3:156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730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1032 :1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Komisja Gier informuje, że zgodnie z paragrafem 19 pkt.6b Regulaminu Rozgrywek uznaje się drużynę UKS Dulowa za spadkowicza a drużyna Victoria Zalas utrzymuje się w klasie A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Informujemy również, że klub Start Kamień powraca do Podokręgu macierzystego przez co zwalnia się miejsce w klasie A.</w:t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7305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Awans uzyskuje druga drużyna z klasy B – UKS Górnik Siersza.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 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  <w:lang w:eastAsia="pl-PL"/>
        </w:rPr>
      </w:pPr>
      <w:r>
        <w:rPr>
          <w:rFonts w:cs="Calibri" w:ascii="Calibri" w:hAnsi="Calibri"/>
          <w:sz w:val="28"/>
          <w:szCs w:val="28"/>
          <w:u w:val="single"/>
          <w:lang w:eastAsia="pl-PL"/>
        </w:rPr>
        <w:t>Klasa B mistrzowska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91410</wp:posOffset>
                </wp:positionV>
                <wp:extent cx="5631815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366"/>
                              <w:gridCol w:w="1275"/>
                              <w:gridCol w:w="2127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punktów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pl-PL"/>
                                    </w:rPr>
                                    <w:t>59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92D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2D050"/>
                                      <w:sz w:val="24"/>
                                      <w:szCs w:val="24"/>
                                      <w:lang w:eastAsia="pl-PL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2D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2D050"/>
                                      <w:sz w:val="24"/>
                                      <w:szCs w:val="24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2D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2D050"/>
                                      <w:sz w:val="24"/>
                                      <w:szCs w:val="24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92D05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2D050"/>
                                      <w:sz w:val="24"/>
                                      <w:szCs w:val="24"/>
                                      <w:lang w:eastAsia="pl-PL"/>
                                    </w:rPr>
                                    <w:t>4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6: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Zryw Brodł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0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259 :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122.4pt;mso-wrap-distance-left:0pt;mso-wrap-distance-right:7.05pt;mso-wrap-distance-top:0pt;mso-wrap-distance-bottom:0pt;margin-top:18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366"/>
                        <w:gridCol w:w="1275"/>
                        <w:gridCol w:w="2127"/>
                        <w:gridCol w:w="1531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punktów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pl-PL"/>
                              </w:rPr>
                              <w:t>59: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92D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2D050"/>
                                <w:sz w:val="24"/>
                                <w:szCs w:val="24"/>
                                <w:lang w:eastAsia="pl-PL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2D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2D050"/>
                                <w:sz w:val="24"/>
                                <w:szCs w:val="24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2D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2D050"/>
                                <w:sz w:val="24"/>
                                <w:szCs w:val="24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92D05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2D050"/>
                                <w:sz w:val="24"/>
                                <w:szCs w:val="24"/>
                                <w:lang w:eastAsia="pl-PL"/>
                              </w:rPr>
                              <w:t>44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6: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ryw Brodł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0: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: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259 :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ab/>
      </w:r>
    </w:p>
    <w:p>
      <w:pPr>
        <w:pStyle w:val="Bezodstpw"/>
        <w:jc w:val="center"/>
        <w:rPr>
          <w:rFonts w:ascii="Cambria" w:hAnsi="Cambria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rPr>
          <w:rFonts w:cs="Calibri"/>
          <w:b/>
          <w:b/>
          <w:sz w:val="28"/>
          <w:szCs w:val="28"/>
          <w:u w:val="single"/>
          <w:lang w:eastAsia="pl-PL"/>
        </w:rPr>
      </w:pPr>
      <w:r>
        <w:rPr>
          <w:rFonts w:cs="Calibri"/>
          <w:b/>
          <w:sz w:val="28"/>
          <w:szCs w:val="28"/>
          <w:u w:val="single"/>
          <w:lang w:eastAsia="pl-PL"/>
        </w:rPr>
        <w:t>Klasa B spadkowa</w:t>
      </w:r>
    </w:p>
    <w:p>
      <w:pPr>
        <w:pStyle w:val="Bezodstpw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448810</wp:posOffset>
                </wp:positionV>
                <wp:extent cx="5631815" cy="1360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366"/>
                              <w:gridCol w:w="1275"/>
                              <w:gridCol w:w="2127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punktów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Jutrzenka Ostrężnic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4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3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1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9: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137 :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107.1pt;mso-wrap-distance-left:0pt;mso-wrap-distance-right:7.05pt;mso-wrap-distance-top:0pt;mso-wrap-distance-bottom:0pt;margin-top:35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366"/>
                        <w:gridCol w:w="1275"/>
                        <w:gridCol w:w="2127"/>
                        <w:gridCol w:w="1531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punktów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Jutrzenka Ostrężnic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4: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3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1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9: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137 :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8011160" cy="1897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 do wykupienia na koniec sez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yszard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wid Z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4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C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49.4pt;mso-wrap-distance-left:0pt;mso-wrap-distance-right:7.05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 do wykupienia na koniec sezonu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yszard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wid Z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4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C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nior młodszy</w:t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3534410</wp:posOffset>
                </wp:positionV>
                <wp:extent cx="5758815" cy="609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3404"/>
                              <w:gridCol w:w="1045"/>
                              <w:gridCol w:w="2072"/>
                              <w:gridCol w:w="2054"/>
                            </w:tblGrid>
                            <w:tr>
                              <w:trPr>
                                <w:trHeight w:val="596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.p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punktów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olanka II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6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8pt;mso-wrap-distance-left:0pt;mso-wrap-distance-right:7.05pt;mso-wrap-distance-top:0pt;mso-wrap-distance-bottom:0pt;margin-top:278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3404"/>
                        <w:gridCol w:w="1045"/>
                        <w:gridCol w:w="2072"/>
                        <w:gridCol w:w="2054"/>
                      </w:tblGrid>
                      <w:tr>
                        <w:trPr>
                          <w:trHeight w:val="596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.p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punktów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olanka II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6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4048760</wp:posOffset>
                </wp:positionV>
                <wp:extent cx="5758815" cy="943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3404"/>
                              <w:gridCol w:w="1045"/>
                              <w:gridCol w:w="2072"/>
                              <w:gridCol w:w="2054"/>
                            </w:tblGrid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ablok Chrzanów II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6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LKS Żarki II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1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omyk Bolęcin II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Tempo Płaza II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: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74.3pt;mso-wrap-distance-left:0pt;mso-wrap-distance-right:7.05pt;mso-wrap-distance-top:0pt;mso-wrap-distance-bottom:0pt;margin-top:318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3404"/>
                        <w:gridCol w:w="1045"/>
                        <w:gridCol w:w="2072"/>
                        <w:gridCol w:w="2054"/>
                      </w:tblGrid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Fablok Chrzanów II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6: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LKS Żarki II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1:2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omyk Bolęcin II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:5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Tempo Płaza II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: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rampkarz</w: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ge">
                  <wp:posOffset>5734685</wp:posOffset>
                </wp:positionV>
                <wp:extent cx="5669915" cy="1484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3274"/>
                              <w:gridCol w:w="1134"/>
                              <w:gridCol w:w="2093"/>
                              <w:gridCol w:w="1934"/>
                            </w:tblGrid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punktów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Luszow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Zal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Triumf Alwerni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16.9pt;mso-wrap-distance-left:0pt;mso-wrap-distance-right:7.05pt;mso-wrap-distance-top:0pt;mso-wrap-distance-bottom:0pt;margin-top:451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3274"/>
                        <w:gridCol w:w="1134"/>
                        <w:gridCol w:w="2093"/>
                        <w:gridCol w:w="1934"/>
                      </w:tblGrid>
                      <w:tr>
                        <w:trPr>
                          <w:trHeight w:val="67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punktów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Luszow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al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Triumf Alwerni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łodzik gr. 1</w:t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ge">
                  <wp:posOffset>1562735</wp:posOffset>
                </wp:positionV>
                <wp:extent cx="5715635" cy="2015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3545"/>
                              <w:gridCol w:w="904"/>
                              <w:gridCol w:w="2072"/>
                              <w:gridCol w:w="1986"/>
                            </w:tblGrid>
                            <w:tr>
                              <w:trPr>
                                <w:trHeight w:val="596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punktów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P 21 Chrzanów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rt. Kamie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2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órnik Libiąż 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9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olank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Triumf Alwernia 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: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58.7pt;mso-wrap-distance-left:0pt;mso-wrap-distance-right:7.05pt;mso-wrap-distance-top:0pt;mso-wrap-distance-bottom:0pt;margin-top:123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3545"/>
                        <w:gridCol w:w="904"/>
                        <w:gridCol w:w="2072"/>
                        <w:gridCol w:w="1986"/>
                      </w:tblGrid>
                      <w:tr>
                        <w:trPr>
                          <w:trHeight w:val="596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punktów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P 21 Chrzanów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1: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tart Kamień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rt. Kamie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2:1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2:1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órnik Libiąż 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9:2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:4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olanka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:32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Triumf Alwernia 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: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łodzik gr.2</w:t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4601210</wp:posOffset>
                </wp:positionV>
                <wp:extent cx="5436235" cy="1943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241"/>
                              <w:gridCol w:w="1228"/>
                              <w:gridCol w:w="2048"/>
                              <w:gridCol w:w="147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punktów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3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5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8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6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0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53pt;mso-wrap-distance-left:0pt;mso-wrap-distance-right:7.05pt;mso-wrap-distance-top:0pt;mso-wrap-distance-bottom:0pt;margin-top:36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241"/>
                        <w:gridCol w:w="1228"/>
                        <w:gridCol w:w="2048"/>
                        <w:gridCol w:w="147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punktów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3:7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5:1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8:1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6:2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0:1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:4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:4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rlik gr.1</w:t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ge">
                  <wp:posOffset>1772285</wp:posOffset>
                </wp:positionV>
                <wp:extent cx="5685155" cy="19316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2931"/>
                              <w:gridCol w:w="1417"/>
                              <w:gridCol w:w="2127"/>
                              <w:gridCol w:w="1984"/>
                            </w:tblGrid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punktó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P 21 Chrzanów 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7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9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órnik Libiąż 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3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Triumf Alwernia 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2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ablok Chrzanów 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MKS Trzebinia 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: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52.1pt;mso-wrap-distance-left:0pt;mso-wrap-distance-right:7.05pt;mso-wrap-distance-top:0pt;mso-wrap-distance-bottom:0pt;margin-top:139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2931"/>
                        <w:gridCol w:w="1417"/>
                        <w:gridCol w:w="2127"/>
                        <w:gridCol w:w="1984"/>
                      </w:tblGrid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punktó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P 21 Chrzanów 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7:11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9:26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órnik Libiąż 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3:29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Triumf Alwernia 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2:16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Fablok Chrzanów 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:17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:5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MKS Trzebinia 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: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rlik gr.2</w:t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ge">
                  <wp:posOffset>4391660</wp:posOffset>
                </wp:positionV>
                <wp:extent cx="5685155" cy="19316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2931"/>
                              <w:gridCol w:w="1417"/>
                              <w:gridCol w:w="2127"/>
                              <w:gridCol w:w="1984"/>
                            </w:tblGrid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punktó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P 21 Chrzanów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4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órnik Libiąż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8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ablok Chrzanów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7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rka Bab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MKS Trzebinia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3: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olan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: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52.1pt;mso-wrap-distance-left:0pt;mso-wrap-distance-right:7.05pt;mso-wrap-distance-top:0pt;mso-wrap-distance-bottom:0pt;margin-top:34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2931"/>
                        <w:gridCol w:w="1417"/>
                        <w:gridCol w:w="2127"/>
                        <w:gridCol w:w="1984"/>
                      </w:tblGrid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punktó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P 21 Chrzanów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4:13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órnik Libiąż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8:26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Fablok Chrzanów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7:38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rka Bab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1:35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MKS Trzebinia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3:6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olan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:18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: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rlik gr.2</w:t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ge">
                  <wp:posOffset>1581785</wp:posOffset>
                </wp:positionV>
                <wp:extent cx="5685155" cy="21583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2931"/>
                              <w:gridCol w:w="1417"/>
                              <w:gridCol w:w="2127"/>
                              <w:gridCol w:w="1984"/>
                            </w:tblGrid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punktó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8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órnik Libiąż I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ogorzan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8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3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Triumf Alwernia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Zryw Brodł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: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69.95pt;mso-wrap-distance-left:0pt;mso-wrap-distance-right:7.05pt;mso-wrap-distance-top:0pt;mso-wrap-distance-bottom:0pt;margin-top:124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2931"/>
                        <w:gridCol w:w="1417"/>
                        <w:gridCol w:w="2127"/>
                        <w:gridCol w:w="1984"/>
                      </w:tblGrid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punktó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8:13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:3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órnik Libiąż I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:38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ogorzan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8:26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3:34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:21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Triumf Alwernia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:31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ryw Brodł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: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rlik gr.3</w:t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ge">
                  <wp:posOffset>4753610</wp:posOffset>
                </wp:positionV>
                <wp:extent cx="5685155" cy="21583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2931"/>
                              <w:gridCol w:w="1417"/>
                              <w:gridCol w:w="2127"/>
                              <w:gridCol w:w="1984"/>
                            </w:tblGrid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punktó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8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órnik Libiąż I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ogorzan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8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3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Triumf Alwernia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Zryw Brodł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: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69.95pt;mso-wrap-distance-left:0pt;mso-wrap-distance-right:7.05pt;mso-wrap-distance-top:0pt;mso-wrap-distance-bottom:0pt;margin-top:374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2931"/>
                        <w:gridCol w:w="1417"/>
                        <w:gridCol w:w="2127"/>
                        <w:gridCol w:w="1984"/>
                      </w:tblGrid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punktó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8:13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:3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órnik Libiąż I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:38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ogorzan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8:26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3:34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:21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Triumf Alwernia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:31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ryw Brodł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: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Żak gr.1</w:t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ezodstpw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ge">
                  <wp:posOffset>1267460</wp:posOffset>
                </wp:positionV>
                <wp:extent cx="5685155" cy="21583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2931"/>
                              <w:gridCol w:w="1417"/>
                              <w:gridCol w:w="2127"/>
                              <w:gridCol w:w="1984"/>
                            </w:tblGrid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punktó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Triumf Alwernia 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9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P 21 Chrzanów 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3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P Champions 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9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órnik Libiąż 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3;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Victoria Zalas 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2: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ablok Chrzanów 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ablok Chrzanów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: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69.95pt;mso-wrap-distance-left:0pt;mso-wrap-distance-right:7.05pt;mso-wrap-distance-top:0pt;mso-wrap-distance-bottom:0pt;margin-top:99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2931"/>
                        <w:gridCol w:w="1417"/>
                        <w:gridCol w:w="2127"/>
                        <w:gridCol w:w="1984"/>
                      </w:tblGrid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punktó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Triumf Alwernia 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9:18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P 21 Chrzanów 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3:19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P Champions 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9:23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órnik Libiąż 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3;17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Victoria Zalas 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2:65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Fablok Chrzanów 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:29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Fablok Chrzanów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:43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: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Żak gr.2</w:t>
      </w:r>
    </w:p>
    <w:p>
      <w:pPr>
        <w:pStyle w:val="Bezodstpw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ge">
                  <wp:posOffset>4067810</wp:posOffset>
                </wp:positionV>
                <wp:extent cx="5685155" cy="21583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2931"/>
                              <w:gridCol w:w="1417"/>
                              <w:gridCol w:w="2127"/>
                              <w:gridCol w:w="1984"/>
                            </w:tblGrid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Nazwa Klub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gi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zdobytych punktó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osunek bra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P 21 Chrzanów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órnik Libiąż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8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ogorzan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ablok Chrzanów I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ablok Chrzanów I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3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1;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Triumf Alwernia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Victoria Zalas 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: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69.95pt;mso-wrap-distance-left:0pt;mso-wrap-distance-right:7.05pt;mso-wrap-distance-top:0pt;mso-wrap-distance-bottom:0pt;margin-top:320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2931"/>
                        <w:gridCol w:w="1417"/>
                        <w:gridCol w:w="2127"/>
                        <w:gridCol w:w="1984"/>
                      </w:tblGrid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Nazwa Klub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gi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lość zdobytych punktó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osunek bramek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P 21 Chrzanów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:23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órnik Libiąż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8:25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ogorzan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:19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Fablok Chrzanów I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:21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Fablok Chrzanów I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3:28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1;44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Triumf Alwernia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:59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Victoria Zalas 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: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Komisja Gier zweryfikowała nierozegrane mecze w rundzie jesiennej w kategorii Trampkarz, Młodzik, Orlik oraz Żak jako walkower obopólny.</w:t>
      </w:r>
    </w:p>
    <w:p>
      <w:pPr>
        <w:pStyle w:val="Bezodstpw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omisja Gier informuje, że rozgrywki sezonu 2021/22 planowane są na:</w:t>
      </w:r>
    </w:p>
    <w:p>
      <w:pPr>
        <w:pStyle w:val="Bezodstpw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lasa A- 21/22 sierpnia</w:t>
      </w:r>
    </w:p>
    <w:p>
      <w:pPr>
        <w:pStyle w:val="Bezodstpw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lasa B – 4/5 września</w:t>
      </w:r>
    </w:p>
    <w:p>
      <w:pPr>
        <w:pStyle w:val="Bezodstpw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ozgrywki młodzieżowe – w terminie późniejszym.</w:t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char Polski – 7/8 sierpnia</w:t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Komisja Gier oraz Komisja Dyscypliny przypomina,</w: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że z dniem 30 czerwca 2021</w: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inął termin uregulowania wszystkich zaległości finansowych</w: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względem PPN Chrzanów !!!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Obowiązuje nowy wzór deklaracji gry amatora dostępny na stronie MZPN Kraków.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center"/>
        <w:rPr/>
      </w:pPr>
      <w:r>
        <w:rPr/>
        <w:t xml:space="preserve">Przewodniczący Komisji Gier                    </w:t>
      </w:r>
    </w:p>
    <w:p>
      <w:pPr>
        <w:pStyle w:val="NormalnyWeb"/>
        <w:spacing w:before="280" w:after="280"/>
        <w:jc w:val="center"/>
        <w:rPr>
          <w:vanish/>
          <w:lang w:val="en-US" w:eastAsia="en-US"/>
        </w:rPr>
      </w:pPr>
      <w:r>
        <w:rPr/>
        <w:t xml:space="preserve"> </w:t>
      </w:r>
      <w:r>
        <w:rPr/>
        <w:t>Zbigniew Jastrzębsk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  <w:tab/>
      <w:tab/>
      <w:t>Chrzanów 9.07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8:00Z</dcterms:created>
  <dc:creator>Bartosz Ryt</dc:creator>
  <dc:description/>
  <dc:language>en-US</dc:language>
  <cp:lastModifiedBy>Ja</cp:lastModifiedBy>
  <cp:lastPrinted>2021-07-02T14:05:00Z</cp:lastPrinted>
  <dcterms:modified xsi:type="dcterms:W3CDTF">2021-07-09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