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2.08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8011160" cy="344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eastAsia="pl-PL"/>
                                    </w:rPr>
                                    <w:t xml:space="preserve">Kary finansowe/DO WYKUPIENIA za kartki żółte do rozpoczęcia rozgrywek 2021/2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o wykup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C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yszard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W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wid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C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wid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70.9pt;mso-wrap-distance-left:0pt;mso-wrap-distance-right:7.05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 xml:space="preserve">Kary finansowe/DO WYKUPIENIA za kartki żółte do rozpoczęcia rozgrywek 2021/2022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o wykupieni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C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yszard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W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wid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C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wid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53710</wp:posOffset>
                </wp:positionV>
                <wp:extent cx="8011160" cy="164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eastAsia="pl-PL"/>
                                    </w:rPr>
                                    <w:t>Kary finansowe/dyskwalifikacji za kartki żółte  do rozpoczęcia rozgrywek 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o wykup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nrad F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L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29.35pt;mso-wrap-distance-left:0pt;mso-wrap-distance-right:7.05pt;mso-wrap-distance-top:0pt;mso-wrap-distance-bottom:0pt;margin-top:43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eastAsia="pl-PL"/>
                              </w:rPr>
                              <w:t>Kary finansowe/dyskwalifikacji za kartki żółte  do rozpoczęcia rozgrywek 2021/20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o wykupieni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nrad F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L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Zobowiązujemy kluby do zapoznania się z Regulaminem Rozgrywek na sezon  2021/22,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który jest dostępny w załącznik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owiązuje terminarz klasy A oraz wstępny terminarz klasy B dostępne  w załączniku i w systemie Extrane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Obowiązuje nowy wzór deklaracji gry amatora dostępny na stronie MZPN Kraków.</w:t>
      </w:r>
    </w:p>
    <w:p>
      <w:pPr>
        <w:pStyle w:val="NormalnyWeb"/>
        <w:jc w:val="center"/>
        <w:rPr/>
      </w:pPr>
      <w:r>
        <w:rPr/>
        <w:t xml:space="preserve">Przewodniczący Komisji Gier                     </w:t>
      </w:r>
    </w:p>
    <w:p>
      <w:pPr>
        <w:pStyle w:val="NormalnyWeb"/>
        <w:jc w:val="center"/>
        <w:rPr/>
      </w:pPr>
      <w:r>
        <w:rPr/>
        <w:t>Zbigniew Jastrzębski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13.08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59:00Z</dcterms:created>
  <dc:creator>Bartosz Ryt</dc:creator>
  <dc:description/>
  <dc:language>en-US</dc:language>
  <cp:lastModifiedBy>Ja</cp:lastModifiedBy>
  <cp:lastPrinted>2021-08-13T12:07:00Z</cp:lastPrinted>
  <dcterms:modified xsi:type="dcterms:W3CDTF">2021-08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