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5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6.08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/>
      </w:pPr>
      <w:r>
        <w:rPr/>
        <w:t>Komisja Gier informuje, że Półfinał Pucharu Polski na szczeblu PPN Chrzanów odbędzie się w dniach:</w:t>
      </w:r>
    </w:p>
    <w:p>
      <w:pPr>
        <w:pStyle w:val="NormalnyWeb"/>
        <w:rPr/>
      </w:pPr>
      <w:r>
        <w:rPr>
          <w:b/>
        </w:rPr>
        <w:t>MKS Fablok Chrzanów - LKS Żarki dnia 8.09.2021 godz. 17.00</w:t>
      </w:r>
    </w:p>
    <w:p>
      <w:pPr>
        <w:pStyle w:val="NormalnyWeb"/>
        <w:rPr>
          <w:b/>
          <w:b/>
        </w:rPr>
      </w:pPr>
      <w:r>
        <w:rPr>
          <w:b/>
        </w:rPr>
        <w:t>Victoria 1918 Jaworzno – MKS Trzebinia dnia 22.09.2021 godz. 16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32"/>
          <w:szCs w:val="32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32"/>
          <w:szCs w:val="32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nyWeb"/>
        <w:rPr/>
      </w:pPr>
      <w:r>
        <w:rPr>
          <w:b/>
        </w:rPr>
        <w:t>W załącznikach przesyłamy terminarze Klasy B, C1 Trampkarz, D1 Młodzik grupa 1 (terminarz D1 Młodzik Nowy grupa 2 został anulowany), Orlik Turniej ( w Orlikach w grupie 1jest wycofana drużyna Champions Chrzanów, zamiast niej będzie grała drużyna Triumf Alwernia ), Orli ligowy grupa 3 oraz Orlik NOWA PRAWIDŁOWA grupa 2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nyWeb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by zawodnik uczestniczył w rozgrywkach w kategorii wiekowo wyższej musi być załączona zgoda rodziców (dostępna w załączniku )</w:t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Podstawowe roczniki młodzieżowe sezon 2021/2022: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2003/2004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Młodszy 2005/2006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pkarz 2007/2008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k 2009/2010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2011/2012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k 2013/2014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Przewodniczący Komisji Gier                     </w:t>
      </w:r>
    </w:p>
    <w:p>
      <w:pPr>
        <w:pStyle w:val="NormalnyWeb"/>
        <w:jc w:val="center"/>
        <w:rPr/>
      </w:pPr>
      <w:r>
        <w:rPr/>
        <w:t>Zbigniew Jastrzębski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27.08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4:00Z</dcterms:created>
  <dc:creator>Bartosz Ryt</dc:creator>
  <dc:description/>
  <dc:language>en-US</dc:language>
  <cp:lastModifiedBy>Ja</cp:lastModifiedBy>
  <cp:lastPrinted>2021-08-27T14:24:00Z</cp:lastPrinted>
  <dcterms:modified xsi:type="dcterms:W3CDTF">2021-08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