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CHRZANÓW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1-08-2021/22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22"/>
        <w:gridCol w:w="2738"/>
        <w:gridCol w:w="914"/>
        <w:gridCol w:w="660"/>
        <w:gridCol w:w="1646"/>
        <w:gridCol w:w="394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 (Tenczynek, Sportowa 4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 Luszowice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uszowice (Luszowice, Dąbrowa 1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GÓRNIK SIERSZ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SIERSZA (Trzebinia, Grunwaldzka 29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ia Kwaczał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Trzebińska 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8"/>
        <w:gridCol w:w="2600"/>
        <w:gridCol w:w="908"/>
        <w:gridCol w:w="658"/>
        <w:gridCol w:w="1613"/>
        <w:gridCol w:w="38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a Kwaczał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(Kwaczała, Sportowa 1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 (Bolęcin, Sportowa 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GÓRNIK SIERSZ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onia Luszowi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 (Tenczynek, Sportowa 4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90"/>
        <w:gridCol w:w="2709"/>
        <w:gridCol w:w="905"/>
        <w:gridCol w:w="657"/>
        <w:gridCol w:w="1637"/>
        <w:gridCol w:w="38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 Luszowic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uszowice (Luszowice, Dąbrowa 1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GÓRNIK SIERSZ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SIERSZA (Trzebinia, Grunwaldzka 29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Trzebińska 1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ia Kwaczał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Jana Pawła II 1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33"/>
        <w:gridCol w:w="2767"/>
        <w:gridCol w:w="923"/>
        <w:gridCol w:w="663"/>
        <w:gridCol w:w="1599"/>
        <w:gridCol w:w="40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a Kwaczał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(Kwaczała, Sportowa 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 (Bolęcin, Sportowa 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 (Tenczynek, Sportowa 4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 Luszowice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GÓRNIK SIERSZ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uszowice (Luszowice, Dąbrowa 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5"/>
        <w:gridCol w:w="2519"/>
        <w:gridCol w:w="916"/>
        <w:gridCol w:w="661"/>
        <w:gridCol w:w="1649"/>
        <w:gridCol w:w="39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GÓRNIK SIERSZ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SIERSZA (Trzebinia, Grunwaldzka 29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onia Lusz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Trzebińska 1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Jana Pawła II 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ia Kwaczał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9"/>
        <w:gridCol w:w="2727"/>
        <w:gridCol w:w="911"/>
        <w:gridCol w:w="659"/>
        <w:gridCol w:w="1589"/>
        <w:gridCol w:w="39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ia Kwaczał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 (Bolęcin, Sportowa 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 (Tenczynek, Sportowa 4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 Luszowice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uszowice (Luszowice, Dąbrowa 1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GÓRNIK SIERSZ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SIERSZA (Trzebinia, Grunwaldzka 29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5"/>
        <w:gridCol w:w="2519"/>
        <w:gridCol w:w="916"/>
        <w:gridCol w:w="661"/>
        <w:gridCol w:w="1649"/>
        <w:gridCol w:w="39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GÓRNIK SIERSZ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onia Lusz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Trzebińska 1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Jana Pawła II 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a Kwaczał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(Kwaczała, Sportowa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53"/>
        <w:gridCol w:w="2755"/>
        <w:gridCol w:w="919"/>
        <w:gridCol w:w="662"/>
        <w:gridCol w:w="1599"/>
        <w:gridCol w:w="39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ia Kwaczał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 (Tenczynek, Sportowa 4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 Luszowice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uszowice (Luszowice, Dąbrowa 1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GÓRNIK SIERSZA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SIERSZA (Trzebinia, Grunwaldzka 29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5"/>
        <w:gridCol w:w="2519"/>
        <w:gridCol w:w="916"/>
        <w:gridCol w:w="661"/>
        <w:gridCol w:w="1649"/>
        <w:gridCol w:w="39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Trzebińska 1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GÓRNIK SIERSZ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onia Lusz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Jana Pawła II 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a Kwaczał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(Kwaczała, Sportowa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 (Bolęcin, Sportowa 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32"/>
        <w:gridCol w:w="2765"/>
        <w:gridCol w:w="922"/>
        <w:gridCol w:w="663"/>
        <w:gridCol w:w="1603"/>
        <w:gridCol w:w="40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a Kwaczał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 (Tenczynek, Sportowa 4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 Luszowic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uszowice (Luszowice, Dąbrowa 1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GÓRNIK SIERSZ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SIERSZA (Trzebinia, Grunwaldzka 29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30-10-2021/31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5"/>
        <w:gridCol w:w="2519"/>
        <w:gridCol w:w="916"/>
        <w:gridCol w:w="661"/>
        <w:gridCol w:w="1649"/>
        <w:gridCol w:w="39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Trzebińska 1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Jana Pawła II 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GÓRNIK SIERSZ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a Kwaczał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onia Lusz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(Kwaczała, Sportowa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 (Bolęcin, Sportowa 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6-11-2021/07-11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90"/>
        <w:gridCol w:w="2709"/>
        <w:gridCol w:w="905"/>
        <w:gridCol w:w="657"/>
        <w:gridCol w:w="1637"/>
        <w:gridCol w:w="38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 (Tenczynek, Sportowa 4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 Luszowic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uszowice (Luszowice, Dąbrowa 1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GÓRNIK SIERSZ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ia Kwaczał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K SIERSZA (Trzebinia, Grunwaldzka 29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Trzebińska 1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3-11-2021/14-11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8"/>
        <w:gridCol w:w="2600"/>
        <w:gridCol w:w="908"/>
        <w:gridCol w:w="658"/>
        <w:gridCol w:w="1613"/>
        <w:gridCol w:w="38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Jana Pawła II 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a Kwaczał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(Kwaczała, Sportowa 1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GÓRNIK SIERSZ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 (Bolęcin, Sportowa 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onia Luszowi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1-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00:00Z</dcterms:created>
  <dc:creator>User</dc:creator>
  <dc:description/>
  <dc:language>en-US</dc:language>
  <cp:lastModifiedBy>Ja</cp:lastModifiedBy>
  <dcterms:modified xsi:type="dcterms:W3CDTF">2021-08-15T09:00:00Z</dcterms:modified>
  <cp:revision>2</cp:revision>
  <dc:subject/>
  <dc:title>Terminarz rozgrywek ligi:CHRZANÓW: KLASA A</dc:title>
</cp:coreProperties>
</file>