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7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9.09.2021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8011160" cy="141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dam S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Zagórzanka Zagórz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ół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5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11.45pt;mso-wrap-distance-left:7.05pt;mso-wrap-distance-right:7.05pt;mso-wrap-distance-top:0pt;mso-wrap-distance-bottom:0pt;margin-top:113.3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dam S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Zagórzanka Zagórz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ół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5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8011160" cy="138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fał  Ś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Korona Lgot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zer.kart.akcja ra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4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08.7pt;mso-wrap-distance-left:7.05pt;mso-wrap-distance-right:7.05pt;mso-wrap-distance-top:0pt;mso-wrap-distance-bottom:0pt;margin-top:78.0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fał  Ś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Korona Lgot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zer.kart.akcja ra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4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  <w:t>Zmiana terminu spotkania Klasa A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1035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ełka Rozkoch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9.2021 godz. 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9.2021 godz.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ełka Rozkoch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9.2021 godz. 16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9.2021 godz.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8"/>
          <w:szCs w:val="24"/>
          <w:u w:val="single"/>
          <w:lang w:eastAsia="pl-PL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terminu spotkania Klasa B</w:t>
      </w:r>
    </w:p>
    <w:p>
      <w:pPr>
        <w:pStyle w:val="NormalnyWeb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788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Jutrzenka Ostrężnic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9.2021 godz. 16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Jutrzenka Ostrężnic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9.2021 godz. 16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terminu spotkania Klasa Trampkarz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018780" cy="1530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9.2021 godz.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olesław Bukow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26.09.2021 godz. 11.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Libią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9.09.2021 godz.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.09.2021 godz. 16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20.55pt;mso-wrap-distance-left:7.05pt;mso-wrap-distance-right:7.05pt;mso-wrap-distance-top:0pt;mso-wrap-distance-bottom:0pt;margin-top:9.6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9.2021 godz. 17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olesław Bukow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26.09.2021 godz. 11.00 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Libią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9.09.2021 godz. 15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.09.2021 godz. 16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isja Gier informuje, że z rozgrywek Klasy Trampkarz wycofała się drużyna Promyk Bolęcin.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Komisja Gier weryfikuje zawody Klasy Trampkarz pomiędzy UKS Górnik Libiąż a LKS Żarki  jako walkower 3:0 na korzyść drużyny gospodarzy.</w:t>
      </w:r>
    </w:p>
    <w:p>
      <w:pPr>
        <w:pStyle w:val="Normalny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terminu spotkania Klasa Młodzik grupa 1</w:t>
      </w:r>
    </w:p>
    <w:p>
      <w:pPr>
        <w:pStyle w:val="NormalnyWeb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8018780" cy="7880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9.2021 godz. 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6.6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9.2021 godz. 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terminu spotkania Klasa Młodzik grupa 3</w:t>
      </w:r>
    </w:p>
    <w:p>
      <w:pPr>
        <w:pStyle w:val="NormalnyWeb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8018780" cy="7880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uch Młoszow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9.2021 godz. 10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5.4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uch Młoszow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9.2021 godz. 10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ind w:left="360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Zmiana terminu spotkania Klasa Żak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8018780" cy="10356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Fablok Chrzanów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Zagórzanka Zagórz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1.09.2021 godz. 9.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Zgoda Byczy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Błyskawica Myślach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9.2021 godz. 16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-2.8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Fablok Chrzanów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Zagórzanka Zagórz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11.09.2021 godz. 9.00 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Zgoda Byczy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Błyskawica Myślach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9.2021 godz. 16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nyWeb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</w:r>
    </w:p>
    <w:p>
      <w:pPr>
        <w:pStyle w:val="NormalnyWeb"/>
        <w:rPr/>
      </w:pPr>
      <w:r>
        <w:rPr>
          <w:b/>
          <w:u w:val="single"/>
        </w:rPr>
        <w:t>Zramienia Komisji Gier odpowiedzialni za rozgrywki drużyn młodzieżowych są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lik grupa 1 Turnieje – Matusik Łukasz tel. 692 474 872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lik grupa 2 i 3 – Paprot Bartosz tel. 508 397 855</w:t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925" w:leader="none"/>
        </w:tabs>
        <w:spacing w:lineRule="atLeast" w:line="10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Skrzat – Ślusarek Kacper  tel. 535 020 187</w:t>
      </w:r>
      <w:r>
        <w:rPr>
          <w:rFonts w:eastAsia="Times New Roman" w:cs="Times New Roman" w:ascii="Cambria" w:hAnsi="Cambria"/>
          <w:b/>
          <w:sz w:val="28"/>
          <w:szCs w:val="28"/>
        </w:rPr>
        <w:tab/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0,11 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pisemnie (email) z dwutygodniowym wyprzedzeniem, po tym terminie obowiązuje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zgoda przeciwnika i opłata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Zgłoszenia zmian w terminarzu należy kierować do Komisji Gier w danym tygodniu </w:t>
      </w:r>
      <w:r>
        <w:rPr>
          <w:rFonts w:eastAsia="Times New Roman" w:cs="Times New Roman" w:ascii="Cambria" w:hAnsi="Cambria"/>
          <w:b/>
          <w:sz w:val="24"/>
          <w:szCs w:val="24"/>
          <w:u w:val="single"/>
        </w:rPr>
        <w:t>do ŚRODY godz. 14.00.</w:t>
      </w:r>
      <w:r>
        <w:rPr>
          <w:rFonts w:eastAsia="Times New Roman" w:cs="Times New Roman" w:ascii="Cambria" w:hAnsi="Cambria"/>
          <w:b/>
          <w:sz w:val="24"/>
          <w:szCs w:val="24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</w:rPr>
        <w:t>E-mail : ppnchrzanow@wp.pl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Po tym terminie wniosek będzie przyjmowany do Komunikatu w tygodniu następnym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b/>
          <w:color w:val="FF0000"/>
          <w:u w:val="single"/>
        </w:rPr>
        <w:t>Aby zawodnik uczestniczył w rozgrywkach w kategorii wiekowo wyższej musi być załączona zgoda rodziców (dostępna w załączniku )</w:t>
      </w:r>
    </w:p>
    <w:p>
      <w:pPr>
        <w:pStyle w:val="Bezodstpw"/>
        <w:jc w:val="center"/>
        <w:rPr/>
      </w:pPr>
      <w:r>
        <w:rPr/>
        <w:t>Przewodniczący Komisji Gier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  <w:tab/>
      <w:t>Chrzanów 10.0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04:00Z</dcterms:created>
  <dc:creator>Bartosz Ryt</dc:creator>
  <dc:description/>
  <cp:keywords/>
  <dc:language>en-US</dc:language>
  <cp:lastModifiedBy>Ja</cp:lastModifiedBy>
  <cp:lastPrinted>2021-09-09T14:22:00Z</cp:lastPrinted>
  <dcterms:modified xsi:type="dcterms:W3CDTF">2021-09-10T1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