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8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6.09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</w:rPr>
        <w:t>Komisja Gier informuje, że mecz Pucharu Polski pomiędzy Victoria 1918 Jaworzno a MKS Trzebinia dnia 22.09.2021 o godz. 16.30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</w:rPr>
        <w:t>zostanie rozegrany na boisku Victorii 1918 Jaworzno przy ul. Krakowska 8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7585</wp:posOffset>
                </wp:positionV>
                <wp:extent cx="8011160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dam S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ubert Ż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Łukasz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ndrzej D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72.2pt;mso-wrap-distance-left:7.05pt;mso-wrap-distance-right:7.05pt;mso-wrap-distance-top:0pt;mso-wrap-distance-bottom:0pt;margin-top:178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dam S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ubert Ż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Łukasz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ndrzej D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001260</wp:posOffset>
                </wp:positionV>
                <wp:extent cx="801116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mil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utrzenka Ostrężnic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08.7pt;mso-wrap-distance-left:7.05pt;mso-wrap-distance-right:7.05pt;mso-wrap-distance-top:0pt;mso-wrap-distance-bottom:0pt;margin-top:393.8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mil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utrzenka Ostrężnic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Zmiana terminu spotkania Klasa 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035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 godz.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10.2021 godz.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 godz. 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10.2021 godz.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Junior Młodszy</w:t>
      </w:r>
    </w:p>
    <w:p>
      <w:pPr>
        <w:pStyle w:val="NormalnyWeb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035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ka Bab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 godz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ka Bab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 godz.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ka Bab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 godz. 10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ka Bab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 godz.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Trampkarz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018780" cy="1283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1 godz.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8.09.2021 godz. 15.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10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9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1 godz. 9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8.09.2021 godz. 15.00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10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Młodzik grupa 1</w:t>
      </w:r>
    </w:p>
    <w:p>
      <w:pPr>
        <w:pStyle w:val="NormalnyWeb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018780" cy="1283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 godz.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9.2021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9.2021 godz.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6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 godz. 14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9.2021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9.2021 godz.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Komisja Gier weryfikuje zawody Klasy Młodzik grupa 1 pomiędzy MKS Fablok Chrzanów a LKS Zgoda Byczyna jako walkower 3:0 na korzyść drużyny gospodarzy (drużyna gości nie dotarła na zawody ).</w:t>
      </w:r>
    </w:p>
    <w:p>
      <w:pPr>
        <w:pStyle w:val="NormalnyWeb"/>
        <w:rPr>
          <w:b/>
          <w:b/>
        </w:rPr>
      </w:pPr>
      <w:r>
        <w:rPr>
          <w:b/>
        </w:rPr>
        <w:t>Komisja Gier informuje, że na wniosek klubu Błyskawica Myślachowice drużyna Młodzików grupy 1 została wycofana z rozgrywek.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Młodzik grupa 3</w:t>
      </w:r>
    </w:p>
    <w:p>
      <w:pPr>
        <w:pStyle w:val="NormalnyWeb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8018780" cy="788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9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5.4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9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left="360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both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both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Zmiana terminu spotkania Klasa Orlik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8018780" cy="1530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ka Bab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9.2021 godz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Arka Babice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9.2021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 I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 I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1 godz.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10.2021 godz.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0.55pt;mso-wrap-distance-left:7.05pt;mso-wrap-distance-right:7.05pt;mso-wrap-distance-top:0pt;mso-wrap-distance-bottom:0pt;margin-top:5.4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ka Bab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9.2021 godz. 10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Arka Babice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9.2021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 I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 I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1 godz. 12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10.2021 godz.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7. Zmiana terminu spotkania Klasa Żak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8018780" cy="1283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goda Byczyn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6.09.2021 godz. 16.3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 I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9.2021 godz.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9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-2.8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Zgoda Byczyn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6.09.2021 godz. 16.30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 I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9.2021 godz. 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9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a Gier informuje, że drużyna UKS Pogorzanka Pogorzyce na wniosek klubu została wycofana z rozgrywek Żak grupa 3.</w:t>
      </w:r>
    </w:p>
    <w:p>
      <w:pPr>
        <w:pStyle w:val="NormalnyWeb"/>
        <w:rPr/>
      </w:pPr>
      <w:r>
        <w:rPr>
          <w:b/>
          <w:sz w:val="28"/>
          <w:szCs w:val="28"/>
          <w:u w:val="single"/>
        </w:rPr>
        <w:t>Z ramienia Komisji Gier odpowiedzialni za rozgrywki drużyn młodzieżowych są: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k grupa 1 Turnieje – Matusik Łukasz tel. 692 474 872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k grupa 2 i 3 – Paprot Bartosz tel. 508 397 855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pisemnie (email) z dwutygodniowym wyprzedzeniem, po tym terminie obowiązuje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zgoda przeciwnika i opłat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ab/>
      <w:tab/>
      <w:t>Chrzanów 17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5:00Z</dcterms:created>
  <dc:creator>Bartosz Ryt</dc:creator>
  <dc:description/>
  <dc:language>en-US</dc:language>
  <cp:lastModifiedBy>Ja</cp:lastModifiedBy>
  <cp:lastPrinted>2021-09-09T14:22:00Z</cp:lastPrinted>
  <dcterms:modified xsi:type="dcterms:W3CDTF">2021-09-2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