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"/>
          <w:szCs w:val="2"/>
        </w:rPr>
      </w:pPr>
      <w:r>
        <w:rPr>
          <w:rFonts w:eastAsia="Times New Roman" w:cs="Calibri"/>
          <w:b/>
          <w:bCs/>
          <w:color w:val="000000"/>
          <w:sz w:val="2"/>
          <w:szCs w:val="2"/>
        </w:rPr>
      </w:r>
    </w:p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KOMUNIKAT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20"/>
        </w:rPr>
      </w:pPr>
      <w:r>
        <w:rPr>
          <w:rFonts w:eastAsia="Times New Roman" w:cs="Calibri"/>
          <w:b/>
          <w:bCs/>
          <w:color w:val="000000"/>
          <w:sz w:val="20"/>
          <w:szCs w:val="20"/>
        </w:rPr>
        <w:t>Nr K</w:t>
      </w:r>
      <w:r>
        <w:rPr>
          <w:rFonts w:cs="Calibri"/>
          <w:b/>
          <w:bCs/>
          <w:color w:val="000000"/>
          <w:sz w:val="20"/>
          <w:szCs w:val="20"/>
        </w:rPr>
        <w:t>G</w:t>
      </w:r>
      <w:r>
        <w:rPr>
          <w:rFonts w:eastAsia="Times New Roman" w:cs="Calibri"/>
          <w:b/>
          <w:bCs/>
          <w:color w:val="000000"/>
          <w:sz w:val="20"/>
          <w:szCs w:val="20"/>
        </w:rPr>
        <w:t>.PPN.Chr/9/I/ SEZON 2021-2022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okręgu Chrzanów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  <w:t>z posiedzenia Komisji Gier PPN Chrzanów w dniu 23.09.2021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</w:rPr>
        <w:t xml:space="preserve">Komisja Gier informuje, że finał Pucharu Polski na szczeblu PPN Chrzanów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sz w:val="24"/>
          <w:szCs w:val="24"/>
          <w:u w:val="single"/>
        </w:rPr>
        <w:t xml:space="preserve">pomiędzy MKS Fablok Chrzanów a MKS Trzebinia odbędzie się dnia 6.10.2021 o godz. 16.00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  <w:u w:val="single"/>
        </w:rPr>
      </w:pPr>
      <w:r>
        <w:rPr>
          <w:rFonts w:eastAsia="Times New Roman" w:cs="Calibri"/>
          <w:b/>
          <w:bCs/>
          <w:sz w:val="24"/>
          <w:szCs w:val="24"/>
          <w:u w:val="single"/>
        </w:rPr>
        <w:t>na obiekcie przy ul. Szpitalnej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  <w:t>Dyskwalifikacja za 2 żół. kartkę w Pucharze Polski  Jakub Gxxxx  MKS Fablok Chrzanów  - 1 mecz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772410</wp:posOffset>
                </wp:positionV>
                <wp:extent cx="8011160" cy="19323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1160" cy="193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2835"/>
                              <w:gridCol w:w="3201"/>
                              <w:gridCol w:w="1619"/>
                              <w:gridCol w:w="1559"/>
                              <w:gridCol w:w="2835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y finansowe/dyskwalifikacji za kartki żółte i czerw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261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18"/>
                                      <w:u w:val="single"/>
                                      <w:lang w:eastAsia="pl-PL"/>
                                    </w:rPr>
                                    <w:t>Klasa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lub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tk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Żółta/czerwon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Data zawod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ara finansowa/dyskwalifikacj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arcin P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olonia Lusz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Ariel Mx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8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Łukasz Kxxxxxx</w:t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Wisła Jankowice</w:t>
                                  </w:r>
                                </w:p>
                              </w:tc>
                              <w:tc>
                                <w:tcPr>
                                  <w:tcW w:w="1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 ż.k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2.09.20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5 z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8pt;height:152.15pt;mso-wrap-distance-left:7.05pt;mso-wrap-distance-right:7.05pt;mso-wrap-distance-top:0pt;mso-wrap-distance-bottom:0pt;margin-top:218.3pt;mso-position-vertical-relative:page;margin-left:3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2835"/>
                        <w:gridCol w:w="3201"/>
                        <w:gridCol w:w="1619"/>
                        <w:gridCol w:w="1559"/>
                        <w:gridCol w:w="2835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y finansowe/dyskwalifikacji za kartki żółte i czerwone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261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18"/>
                                <w:u w:val="single"/>
                                <w:lang w:eastAsia="pl-PL"/>
                              </w:rPr>
                              <w:t>Klasa A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lub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tka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Żółta/czerwon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Data zawod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ara finansowa/dyskwalifikacji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arcin P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olonia Lusz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Ariel Mx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8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Łukasz Kxxxxxx</w:t>
                            </w:r>
                          </w:p>
                        </w:tc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Wisła Jankowice</w:t>
                            </w:r>
                          </w:p>
                        </w:tc>
                        <w:tc>
                          <w:tcPr>
                            <w:tcW w:w="1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 ż.k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2.09.20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5 z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  <w:t>Zmiana terminu spotkania Klasa A</w:t>
      </w:r>
    </w:p>
    <w:p>
      <w:pPr>
        <w:pStyle w:val="Normal"/>
        <w:suppressAutoHyphens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1175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.Tęcza Tenczyne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Błyskawica Myślach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 godz. 16.30 boisko klubu Tęcza Tenczyn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isła Jankow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Victoria Zala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.10.2021 godz.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92.5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.Tęcza Tenczyne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Błyskawica Myślach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 godz. 16.30 boisko klubu Tęcza Tenczynek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isła Jankow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Victoria Zala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.10.2021 godz.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  <w:lang w:eastAsia="pl-PL"/>
        </w:rPr>
      </w:pPr>
      <w:r>
        <w:rPr>
          <w:rFonts w:eastAsia="Times New Roman" w:cs="Times New Roman"/>
          <w:b/>
          <w:sz w:val="28"/>
          <w:szCs w:val="24"/>
          <w:u w:val="single"/>
          <w:lang w:eastAsia="pl-PL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Junior Młodszy</w:t>
      </w:r>
    </w:p>
    <w:p>
      <w:pPr>
        <w:pStyle w:val="NormalnyWeb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8018780" cy="788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62.05pt;mso-wrap-distance-left:7.05pt;mso-wrap-distance-right:7.05pt;mso-wrap-distance-top:0pt;mso-wrap-distance-bottom:0pt;margin-top:4.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Trampkarz</w: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8018780" cy="10356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Ciężkowianka Jaworz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10.2021 godz. 11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Victoria Zal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Ciężkowianka Jaworzno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 xml:space="preserve">06.11.2021 godz. 11.00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9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Ciężkowianka Jaworz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10.2021 godz. 11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Victoria Zal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Ciężkowianka Jaworzno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 xml:space="preserve">06.11.2021 godz. 11.00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Młodzik grupa 1</w:t>
      </w:r>
    </w:p>
    <w:p>
      <w:pPr>
        <w:pStyle w:val="NormalnyWeb"/>
        <w:ind w:left="7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83820</wp:posOffset>
                </wp:positionV>
                <wp:extent cx="8018780" cy="103568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035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85" w:leader="none"/>
                                    </w:tabs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Fablok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Wolanka Wola Filipowsk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9.09.2021 godz. 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9.10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10.2021 godz. 11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81.55pt;mso-wrap-distance-left:7.05pt;mso-wrap-distance-right:7.05pt;mso-wrap-distance-top:0pt;mso-wrap-distance-bottom:0pt;margin-top:6.6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85" w:leader="none"/>
                              </w:tabs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Fablok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Wolanka Wola Filipowsk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9.09.2021 godz. 16.3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9.10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10.2021 godz. 11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miana terminu spotkania Klasa Młodzik grupa 3</w:t>
      </w:r>
    </w:p>
    <w:p>
      <w:pPr>
        <w:pStyle w:val="NormalnyWeb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8018780" cy="8890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MKS triumf Alwerni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Korona Lgot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5.09.2021 godz. 13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Korona Lgo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S Zagórzanka Zagórz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8.09.2021 godz.17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70pt;mso-wrap-distance-left:7.05pt;mso-wrap-distance-right:7.05pt;mso-wrap-distance-top:0pt;mso-wrap-distance-bottom:0pt;margin-top:5.4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MKS triumf Alwerni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Korona Lgot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5.09.2021 godz. 13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Korona Lgo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S Zagórzanka Zagórz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8.09.2021 godz.17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nyWeb"/>
        <w:ind w:left="360" w:hanging="0"/>
        <w:rPr/>
      </w:pPr>
      <w:r>
        <w:rPr/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both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jc w:val="both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6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Zmiana terminu spotkania Klasa Orlik gr.3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8018780" cy="20726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liki”Kwacza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lejka 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9.2021 godz.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Victoria Zal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liki” Kwaczał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lejka 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0.09.2021 godz. 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Orliki” Kwaczał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Polonia Luszowic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lejka 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03.10.2021 godz.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Victoria Zalas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KS Żarki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lejka n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0.10.2021 godz. 1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pl-PL"/>
                                    </w:rPr>
                                    <w:t>Orliki gr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PKS Arka Babic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UKS Górnik Libiąż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Kolejka 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6.09.2021 godz.9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63.2pt;mso-wrap-distance-left:7.05pt;mso-wrap-distance-right:7.05pt;mso-wrap-distance-top:0pt;mso-wrap-distance-bottom:0pt;margin-top:5.45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liki”Kwaczał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lejka 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9.2021 godz. 12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Victoria Zal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liki” Kwaczał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lejka 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0.09.2021 godz. 17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„</w:t>
                            </w: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Orliki” Kwaczał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Polonia Luszowic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lejka 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03.10.2021 godz. 12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Victoria Zalas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KS Żarki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lejka n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0.10.2021 godz. 12.00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219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24"/>
                                <w:szCs w:val="24"/>
                                <w:lang w:eastAsia="pl-PL"/>
                              </w:rPr>
                              <w:t>Orliki gr 2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PKS Arka Babic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UKS Górnik Libiąż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Kolejka 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6.09.2021 godz.9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7. Zmiana terminu spotkania Klasa Żak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8018780" cy="12833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878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7"/>
                              <w:gridCol w:w="2977"/>
                              <w:gridCol w:w="3260"/>
                              <w:gridCol w:w="1559"/>
                              <w:gridCol w:w="1134"/>
                              <w:gridCol w:w="3261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L.p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spodarz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terminarzowy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Nowy ter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160"/>
                                    <w:contextualSpacing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60"/>
                                    <w:contextualSpacing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sz w:val="18"/>
                                      <w:szCs w:val="18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1.4pt;height:101.05pt;mso-wrap-distance-left:7.05pt;mso-wrap-distance-right:7.05pt;mso-wrap-distance-top:0pt;mso-wrap-distance-bottom:0pt;margin-top:-2.8pt;mso-position-vertical-relative:text;margin-left:3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7"/>
                        <w:gridCol w:w="2977"/>
                        <w:gridCol w:w="3260"/>
                        <w:gridCol w:w="1559"/>
                        <w:gridCol w:w="1134"/>
                        <w:gridCol w:w="3261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L.p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spodarz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terminarzowy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Nowy termin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160"/>
                              <w:contextualSpacing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60"/>
                              <w:contextualSpacing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sz w:val="18"/>
                                <w:szCs w:val="18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</w:r>
    </w:p>
    <w:p>
      <w:pPr>
        <w:pStyle w:val="NormalnyWeb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</w:r>
    </w:p>
    <w:p>
      <w:pPr>
        <w:pStyle w:val="NormalnyWeb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nyWeb"/>
        <w:rPr/>
      </w:pPr>
      <w:r>
        <w:rPr>
          <w:b/>
          <w:sz w:val="28"/>
          <w:szCs w:val="28"/>
          <w:u w:val="single"/>
        </w:rPr>
        <w:t>Z ramienia Komisji Gier odpowiedzialni za rozgrywki drużyn młodzieżowych są: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k grupa 1 Turnieje – Matusik Łukasz tel. 692 474 872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lik grupa 2 i 3 – Paprot Bartosz tel. 508 397 855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zaty – Kacper Ślusarek tel.535020187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Wnioski do Komisji Gier o zmianę terminu spotkania należy składać zgodnie z Regulaminem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sz w:val="24"/>
          <w:szCs w:val="24"/>
        </w:rPr>
      </w:pPr>
      <w:r>
        <w:rPr>
          <w:rFonts w:eastAsia="Times New Roman" w:cs="Times New Roman" w:ascii="Cambria" w:hAnsi="Cambria"/>
          <w:b/>
          <w:sz w:val="24"/>
          <w:szCs w:val="24"/>
        </w:rPr>
        <w:t>i zasadami Rozgrywek §14 ustęp 10,11 oraz 12.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/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pisemnie (email) z dwutygodniowym wyprzedzeniem, po tym terminie obowiązuje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Cambria" w:hAnsi="Cambria"/>
          <w:b/>
          <w:color w:val="FF0000"/>
          <w:sz w:val="24"/>
          <w:szCs w:val="24"/>
          <w:u w:val="single"/>
        </w:rPr>
        <w:t xml:space="preserve">zgoda przeciwnika i opłata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Zgłoszenia zmian w terminarzu należy kierować do Komisji Gier w danym tygodniu </w:t>
      </w: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do ŚRODY godz. 14.00.</w:t>
      </w:r>
      <w:r>
        <w:rPr>
          <w:rFonts w:eastAsia="Times New Roman" w:cs="Times New Roman" w:ascii="Cambria" w:hAnsi="Cambria"/>
          <w:b/>
          <w:sz w:val="28"/>
          <w:szCs w:val="28"/>
        </w:rPr>
        <w:t xml:space="preserve"> 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</w:rPr>
        <w:t>E-mail : ppnchrzanow@wp.pl</w:t>
      </w:r>
    </w:p>
    <w:p>
      <w:pPr>
        <w:pStyle w:val="Normal"/>
        <w:suppressLineNumbers/>
        <w:tabs>
          <w:tab w:val="clear" w:pos="708"/>
          <w:tab w:val="center" w:pos="4536" w:leader="none"/>
          <w:tab w:val="right" w:pos="9072" w:leader="none"/>
        </w:tabs>
        <w:spacing w:lineRule="atLeast" w:line="100" w:before="0" w:after="0"/>
        <w:jc w:val="center"/>
        <w:rPr>
          <w:rFonts w:ascii="Cambria" w:hAnsi="Cambria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Cambria" w:hAnsi="Cambria"/>
          <w:b/>
          <w:sz w:val="28"/>
          <w:szCs w:val="28"/>
        </w:rPr>
        <w:t>Po tym terminie wniosek będzie przyjmowany do Komunikatu w tygodniu następnym.</w:t>
      </w:r>
    </w:p>
    <w:p>
      <w:pPr>
        <w:pStyle w:val="Bezodstpw"/>
        <w:jc w:val="center"/>
        <w:rPr/>
      </w:pPr>
      <w:r>
        <w:rPr/>
        <w:t>Przewodniczący Komisji Gier</w:t>
      </w:r>
    </w:p>
    <w:p>
      <w:pPr>
        <w:pStyle w:val="Bezodstpw"/>
        <w:jc w:val="center"/>
        <w:rPr/>
      </w:pPr>
      <w:r>
        <w:rPr/>
        <w:t>Zbigniew Jastrzębski</w:t>
      </w:r>
    </w:p>
    <w:p>
      <w:pPr>
        <w:pStyle w:val="Bezodstpw"/>
        <w:jc w:val="center"/>
        <w:rPr>
          <w:vanish/>
          <w:lang w:val="en-US" w:eastAsia="en-US"/>
        </w:rPr>
      </w:pPr>
      <w:r>
        <w:rPr/>
        <w:t>Tel. 507 437 737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mbria" w:hAnsi="Cambria" w:eastAsia="Cambria" w:cs="Cambria"/>
        <w:b/>
        <w:b/>
        <w:sz w:val="18"/>
        <w:szCs w:val="18"/>
      </w:rPr>
    </w:pPr>
    <w:r>
      <w:rPr>
        <w:rFonts w:eastAsia="Cambria" w:cs="Cambria" w:ascii="Cambria" w:hAnsi="Cambria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ab/>
      <w:tab/>
      <w:tab/>
      <w:t>Chrzanów 24.09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u w:val="singl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</w:rPr>
  </w:style>
  <w:style w:type="character" w:styleId="Gwp1a32bd90size">
    <w:name w:val="gwp1a32bd90_size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Gwp091f82famsonormal">
    <w:name w:val="gwp091f82fa_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47:00Z</dcterms:created>
  <dc:creator>Bartosz Ryt</dc:creator>
  <dc:description/>
  <dc:language>en-US</dc:language>
  <cp:lastModifiedBy>Ja</cp:lastModifiedBy>
  <cp:lastPrinted>2021-09-09T14:22:00Z</cp:lastPrinted>
  <dcterms:modified xsi:type="dcterms:W3CDTF">2021-09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