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r>
        <w:rPr>
          <w:rFonts w:eastAsia="Times New Roman" w:cs="Calibri"/>
          <w:szCs w:val="20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17.09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2/I/P.CH./21-22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7.09.2021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Akapitzlist1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297"/>
        <w:gridCol w:w="1843"/>
        <w:gridCol w:w="1984"/>
        <w:gridCol w:w="2809"/>
      </w:tblGrid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MIL K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ENKA OSTRĘŻNIC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ENKA OSTRĘŻNICA - TEMPO PŁAZ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2.09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Wezwanie do kontaktu telefonicznego w dniu 23.09.2021 godz. 13.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RZYSZTOF K*****  MKS ALWER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TRENER)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BŁYSKAWICA MYŚLACH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2.09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Wezwanie do kontaktu telefonicznego w dniu 23.09.2021 godz. 13.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5:00Z</dcterms:created>
  <dc:creator>Bartosz Ryt</dc:creator>
  <dc:description/>
  <dc:language>en-US</dc:language>
  <cp:lastModifiedBy>Ja</cp:lastModifiedBy>
  <cp:lastPrinted>2017-09-27T18:54:00Z</cp:lastPrinted>
  <dcterms:modified xsi:type="dcterms:W3CDTF">2021-09-2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