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0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30.09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W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ciej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C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ystian M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iel M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J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jmund R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53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W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ciej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C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ystian M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iel M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J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jmund R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77485</wp:posOffset>
                </wp:positionV>
                <wp:extent cx="8011160" cy="141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am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11.45pt;mso-wrap-distance-left:7.05pt;mso-wrap-distance-right:7.05pt;mso-wrap-distance-top:0pt;mso-wrap-distance-bottom:0pt;margin-top:415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am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Zmiana terminu spotkania Klasa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78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Komisja Gier informuje, że na wniosek klubu Wisełka Rozkochów zawody klasy A pomiędzy SPRiN Regulice a Wisełka Rozkochów z dnia 3.10.2021 NIE ODBĘDĄ SIĘ. Ze względów organizacyjnych goście oddają mecz walkowerem.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B</w:t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78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Trampkarz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018780" cy="927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10.2021 godz. 17.00 na boisku klubu Victoria Za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73.05pt;mso-wrap-distance-left:7.05pt;mso-wrap-distance-right:7.05pt;mso-wrap-distance-top:0pt;mso-wrap-distance-bottom:0pt;margin-top:9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10.2021 godz. 17.00 na boisku klubu Victoria Za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iana terminu spotkania Klasa Młodzik </w:t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018780" cy="1530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10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10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10.2021 godz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 godz. 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6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10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 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10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10.2021 godz. 1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 godz. 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left="360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. Zmiana terminu spotkania Klasa Żak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018780" cy="1283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0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10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10.2021 godz. 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-2.8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0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10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10.2021 godz. 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nyWeb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>
          <w:b/>
          <w:sz w:val="28"/>
          <w:szCs w:val="28"/>
          <w:u w:val="single"/>
        </w:rPr>
        <w:t>Z ramienia Komisji Gier odpowiedzialni za rozgrywki drużyn młodzieżowych są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1 Turnieje – Matusik Łukasz tel. 692 474 872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2 i 3 – Paprot Bartosz tel. 508 397 855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zaty – Kacper Ślusarek tel.5350201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nformacji udziela Przewodniczący Komisji Szkolenia Antoni Gawron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6080455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 xml:space="preserve">Komisja Gier przypomina o OBOWIĄZKOWYM uprawnieniu zawodników do gry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w kategoriach ORLIK i ŻAK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Brak uprawnień będzie skutkować nałożeniem walkower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b/>
          <w:sz w:val="32"/>
          <w:szCs w:val="32"/>
        </w:rPr>
        <w:t>Informujemy również, że minął termin przesyłania aktualnych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b/>
          <w:sz w:val="32"/>
          <w:szCs w:val="32"/>
        </w:rPr>
        <w:t>danych klubów (regon, nip, krs, adres itd.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b/>
          <w:sz w:val="32"/>
          <w:szCs w:val="32"/>
        </w:rPr>
        <w:t>Ostateczny termin przesyłania informacji to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32"/>
          <w:szCs w:val="32"/>
          <w:u w:val="single"/>
        </w:rPr>
        <w:t>4 października 2021 ( poniedziałek</w:t>
      </w:r>
      <w:r>
        <w:rPr>
          <w:rFonts w:eastAsia="Times New Roman" w:cs="Times New Roman" w:ascii="Cambria" w:hAnsi="Cambria"/>
          <w:b/>
          <w:sz w:val="32"/>
          <w:szCs w:val="32"/>
        </w:rPr>
        <w:t xml:space="preserve">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                             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ab/>
      <w:tab/>
      <w:t>Chrzanów 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6:00Z</dcterms:created>
  <dc:creator>Bartosz Ryt</dc:creator>
  <dc:description/>
  <dc:language>en-US</dc:language>
  <cp:lastModifiedBy>Ja</cp:lastModifiedBy>
  <cp:lastPrinted>2021-10-01T12:20:00Z</cp:lastPrinted>
  <dcterms:modified xsi:type="dcterms:W3CDTF">2021-10-0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