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11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7.10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011160" cy="270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rzegorz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ebastian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zy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niel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niel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zy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Łukasz Z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ystian M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12.75pt;mso-wrap-distance-left:7.05pt;mso-wrap-distance-right:7.05pt;mso-wrap-distance-top:0pt;mso-wrap-distance-bottom:0pt;margin-top:109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rzegorz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ebastian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zywany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niel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niel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zywany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Łukasz Z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ystian M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  <w:t>Zmiana terminu spotkania Klasa A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1283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ełka Rozkoch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10.2021 godz.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10.2021 godz.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 godz.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ełka Rozkoch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10.2021 godz. 11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10.2021 godz. 15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 godz.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8"/>
          <w:szCs w:val="24"/>
          <w:u w:val="single"/>
          <w:lang w:eastAsia="pl-PL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Trampkarz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018780" cy="1035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Ciężkowianka Jaworzn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7.10.2021 godz. 1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olesław Bukow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10.2021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9.6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Ciężkowianka Jaworzn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7.10.2021 godz. 11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olesław Bukow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10.2021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.</w:t>
        <w:tab/>
        <w:t>Zmiana terminu spotkania Klasa Młodzik gr III</w:t>
        <w:tab/>
        <w:tab/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8018780" cy="788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iumf 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Pogorzanka Pogorzy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10.2021 godz.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-2.8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iumf 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Pogorzanka Pogorzy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10.2021 godz.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50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.Zmiana terminu spotkania Klasa Żak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8018780" cy="788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10.2021 godz. 16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-2.8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10.2021 godz. 16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.G. po weryfikacji  zawodów w kat. Młodzik Gr.I pomiędzy LKS Ciężkowianka – UKS Górnik Siersza nakłada walkower na korzyść LKS. Ciężkowianka 4:0 / gra nieuprawnionego  zawodnika w drużynie UKS Górnik Siersza/ oraz UKS Górnik Siersza –MKS Trzebinia walkower  0:3 na korzyść MKS Trzebinia / gra nieuprawnionych zawodników/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>
          <w:b/>
          <w:sz w:val="28"/>
          <w:szCs w:val="28"/>
          <w:u w:val="single"/>
        </w:rPr>
        <w:t>Z ramienia Komisji Gier odpowiedzialni za rozgrywki drużyn młodzieżowych są: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ik grupa 1 Turnieje – Matusik Łukasz tel. 692 474 872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ik grupa 2 i 3 – Paprot Bartosz tel. 508 397 855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zaty – Kacper Ślusarek tel.53502018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misja Szkolenia PPN Chrzanów ogłasza nabór na kurs trenera Grassroots C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Informacji udziela Przewodniczący Komisji Szkolenia Antoni Gawrone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ntakt tel.608045574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 xml:space="preserve">Komisja Gier przypomina o OBOWIĄZKOWYM uprawnieniu zawodników do gry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w kategoriach ORLIK i ŻAK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Brak uprawnień będzie skutkować nałożeniem walkoweru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                              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pisemnie (email) z dwutygodniowym wyprzedzeniem, po tym terminie obowiązuje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zgoda przeciwnika i opłat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do ŚRODY godz. 14.00.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Po tym terminie wniosek będzie przyjmowany do Komunikatu w tygodniu następnym.</w:t>
      </w:r>
    </w:p>
    <w:p>
      <w:pPr>
        <w:pStyle w:val="Bezodstpw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8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02:00Z</dcterms:created>
  <dc:creator>Bartosz Ryt</dc:creator>
  <dc:description/>
  <dc:language>en-US</dc:language>
  <cp:lastModifiedBy>Ja</cp:lastModifiedBy>
  <cp:lastPrinted>2021-10-07T14:45:00Z</cp:lastPrinted>
  <dcterms:modified xsi:type="dcterms:W3CDTF">2021-10-1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