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2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4.10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141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Unia Kwaczała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6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Unia Kwaczała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34410</wp:posOffset>
                </wp:positionV>
                <wp:extent cx="801116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F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kołaj Sz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Ś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52.15pt;mso-wrap-distance-left:7.05pt;mso-wrap-distance-right:7.05pt;mso-wrap-distance-top:0pt;mso-wrap-distance-bottom:0pt;margin-top:278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F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kołaj Sz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Ś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7.10.2021 godz. 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olesław Bukown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 godz. 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7.10.2021 godz. 10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Bolesław Bukowno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 godz. 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Zmiana terminu spotkania Klasa Młodzik </w: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018780" cy="128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10.2021 godz.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olanka Wola Filipowsk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10.2021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140.2021 godz.16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7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10.2021 godz.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olanka Wola Filipowsk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10.2021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140.2021 godz.16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oważnienia  Komisji Gier odpowiedzialni za rozgrywki drużyn młodzieżowych są:                                                     Orlik grupa 1 Turnieje – Matusik Łukasz tel. 692 474 872                                                                                                      Orlik grupa 2 i 3 – Paprot Bartosz tel. 508 397 855                                                                                                             Skrzaty – Kacper Ślusarek tel.5350201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Informacji udziela Przewodniczący Komisji Szkolenia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 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 xml:space="preserve">Komisja Gier przypomina o OBOWIĄZKOWYM uprawnieniu zawodników do gry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15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1:00Z</dcterms:created>
  <dc:creator>Bartosz Ryt</dc:creator>
  <dc:description/>
  <dc:language>en-US</dc:language>
  <cp:lastModifiedBy>Ja</cp:lastModifiedBy>
  <cp:lastPrinted>2021-10-07T14:45:00Z</cp:lastPrinted>
  <dcterms:modified xsi:type="dcterms:W3CDTF">2021-10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