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3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1.10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244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ilip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ciej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92.4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ilip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ciej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77360</wp:posOffset>
                </wp:positionV>
                <wp:extent cx="8011160" cy="141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iusz D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. 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art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11.6pt;mso-wrap-distance-left:7.05pt;mso-wrap-distance-right:7.05pt;mso-wrap-distance-top:0pt;mso-wrap-distance-bottom:0pt;margin-top:336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iusz D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. 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art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„A”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ełka Rozkoch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11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7.11.2021 godz. 11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ełka Rozkoch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11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7.11.2021 godz. 11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omisja Gier weryfikuje zawody Klasy Trampkarz z dnia 17.10.2021 pomiędzy Polonia Luszowice a Victoria Zalas jako walkower 3:0 na korzyść drużyny gospodarzy ( drużyna gości nie pojawiła się na meczu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Zmiana terminu spotkania Klasa Młodzik </w: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018780" cy="1283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10.2021 godz.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10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olanka Wola Filip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 godz.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7.1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10.2021 godz.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10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olanka Wola Filip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 godz.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upoważnienia  Komisji Gier odpowiedzialni za rozgrywki drużyn młodzieżowych są:                                                     Orlik grupa 1 Turnieje – Matusik Łukasz tel. 692 474 872                                                                                                      Orlik grupa 2 i 3 – Paprot Bartosz tel. 508 397 855                                                                                                             Skrzaty – Kacper Ślusarek tel.535020187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Informacji udziela Przewodniczący Komisji Szkolenia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 5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 xml:space="preserve">Komisja Gier przypomina o OBOWIĄZKOWYM uprawnieniu zawodników do gry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w kategoriach ORLIK i ŻAK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Brak uprawnień będzie skutkować nałożeniem walkower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22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9:00Z</dcterms:created>
  <dc:creator>Bartosz Ryt</dc:creator>
  <dc:description/>
  <dc:language>en-US</dc:language>
  <cp:lastModifiedBy>Ja</cp:lastModifiedBy>
  <cp:lastPrinted>2021-10-07T14:45:00Z</cp:lastPrinted>
  <dcterms:modified xsi:type="dcterms:W3CDTF">2021-10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