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14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8.10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476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ndrzej D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weł G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rystian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jciech W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W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niel G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ełka Rozkochów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iotr P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romyk Bolęcin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4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ichał Z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Ch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Tęcza Tenczynek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J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 me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dam S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6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atryk Sz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375.25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ndrzej D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weł G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rystian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jciech W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W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niel G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ełka Rozkochów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iotr P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romyk Bolęcin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4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ichał Z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Ch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Tęcza Tenczynek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J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 mecz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dam S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6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atryk Sz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8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8011160" cy="244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ol Mxx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teusz T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fał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Zryw Brodł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Sxxxxxxxy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Nadwiślanka Okleśn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zymon L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Jutrzenka Ostrężnica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3.10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92.55pt;mso-wrap-distance-left:7.05pt;mso-wrap-distance-right:7.05pt;mso-wrap-distance-top:0pt;mso-wrap-distance-bottom:0pt;margin-top:109.55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B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ol Mxx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teusz T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fał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Zryw Brodł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Sxxxxxxxy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Nadwiślanka Okleśn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zymon L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Jutrzenka Ostrężnica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3.10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daty zawodów klasa „ A”</w: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Błyskawica Myślach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6.11.2021 godz. 13.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5.4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Błyskawica Myślach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6.11.2021 godz. 13.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miana daty zawodów klasa”B”</w:t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left" w:pos="1080" w:leader="none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018780" cy="788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.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Korona Mętk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 godz.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7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.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Korona Mętk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 godz.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miana daty zawodów Młodzi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8018780" cy="1035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zebi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Fablok Chrzan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7.11.2021 godz.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ind w:left="810" w:hanging="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1.10.2021. godz.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7.1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zebi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Fablok Chrzan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7.11.2021 godz.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ind w:left="810" w:hanging="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1.10.2021. godz.12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Komisja Gier weryfikuje zawody Młodzik gr I z dnia 23.10.2021 pomiędzy LKS Zgoda Byczyna  a MKS Trzebinia jako walkower 0:8 na korzyść drużyny  MKS Trzebinia  / gra nieuprawnionego zawodnika/</w:t>
      </w:r>
    </w:p>
    <w:p>
      <w:pPr>
        <w:pStyle w:val="NormalnyWeb"/>
        <w:rPr>
          <w:b/>
          <w:b/>
        </w:rPr>
      </w:pPr>
      <w:r>
        <w:rPr>
          <w:b/>
        </w:rPr>
        <w:t>Z upoważnienia  Komisji Gier odpowiedzialni za rozgrywki drużyn młodzieżowych są:                                                                              Orlik grupa 1 Turnieje – Matusik Łukasz tel. 692 474 872                                                                                                                               Orlik grupa 2 i 3 – Paprot Bartosz tel. 508 397 855                                                                                                                                        Skrzaty – Kacper Ślusarek tel.5350201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misja Szkolenia PPN Chrzanów ogłasza nabór na kurs trenera Grassroots C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Informacji udziela Przewodniczący Komisji Szkoleni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Antoni Gawrone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Kontakt tel. 608 045 574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Komisja Gier przypomina o OBOWIĄZKOWYM uprawnieniu zawodników do gry w kategoriach ORLIK i ŻAK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  <w:t>Brak uprawnień będzie skutkować nałożeniem walkower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/>
      </w:pPr>
      <w:r>
        <w:rPr>
          <w:rFonts w:eastAsia="Times New Roman" w:cs="Times New Roman" w:ascii="Cambria" w:hAnsi="Cambria"/>
          <w:b/>
          <w:sz w:val="24"/>
          <w:szCs w:val="24"/>
        </w:rPr>
        <w:tab/>
        <w:t xml:space="preserve">                                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8.10.202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u w:val="singl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7:00Z</dcterms:created>
  <dc:creator>Bartosz Ryt</dc:creator>
  <dc:description/>
  <dc:language>en-US</dc:language>
  <cp:lastModifiedBy>Ja</cp:lastModifiedBy>
  <cp:lastPrinted>2021-10-29T12:58:00Z</cp:lastPrinted>
  <dcterms:modified xsi:type="dcterms:W3CDTF">2021-10-2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