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r>
        <w:rPr>
          <w:rFonts w:eastAsia="Times New Roman" w:cs="Calibri"/>
          <w:szCs w:val="20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01.10.2021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04/I/P.CH./21-22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1.10.2021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Akapitzlist1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 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1948"/>
        <w:gridCol w:w="3297"/>
        <w:gridCol w:w="1843"/>
        <w:gridCol w:w="1984"/>
        <w:gridCol w:w="2809"/>
      </w:tblGrid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 najmniej 5 zawodników jednej drużyny w danym meczu</w:t>
            </w:r>
            <w:r>
              <w:rPr>
                <w:rFonts w:eastAsia="Times New Roman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 – SPRIN REGUL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5.09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 1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§18 ust. 4a Regulaminu Rozgrywek Piłkarskich o mistrzostwo IV ligi i niższych klas Małopolskiego Związku Piłki Nożnej na sezon 2021/2022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ęciu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stalono na podstawie sprawozdania sędziowskiego.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AJMUND R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KS GÓRNIK SIERSZA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bitnie niesportowe zachowanie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KS GÓRNIK SIERSZA – WISŁA JANKOW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5.09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ezwanie do kontaktu telefonicznego w dniu 08.10.2021 godz. 12.4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 xml:space="preserve">KLASA </w:t>
      </w:r>
      <w:r>
        <w:rPr/>
        <w:t xml:space="preserve"> B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1948"/>
        <w:gridCol w:w="3297"/>
        <w:gridCol w:w="1843"/>
        <w:gridCol w:w="1984"/>
        <w:gridCol w:w="2809"/>
      </w:tblGrid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DAM J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DWIŚLANKA OKLEŚNA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ykluczenie (bezpośrednia czerwona kartka)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DWIŚLANKA OKLEŚNA  - TEMPO PŁAZ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6.09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 2 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rt. 61 §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oważny, rażący faul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39:00Z</dcterms:created>
  <dc:creator>Bartosz Ryt</dc:creator>
  <dc:description/>
  <dc:language>en-US</dc:language>
  <cp:lastModifiedBy>Ja</cp:lastModifiedBy>
  <cp:lastPrinted>2017-09-27T18:54:00Z</cp:lastPrinted>
  <dcterms:modified xsi:type="dcterms:W3CDTF">2021-10-01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