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8.10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5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8.10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Akapitzlist1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 do kontaktu telefonicznego w dniu 15.10.2021 godz. 12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ezwanie do kontaktu telefonicznego w dniu 15.10.2021 godz. 12.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JMUND R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GÓRNIK SIERSZ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Kara orzeczona po przeprowadzeniu postępowania dyscyplinarnego, jako konsekwencja niesportowego zachowania przed, w czasie mecz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03:00Z</dcterms:created>
  <dc:creator>Bartosz Ryt</dc:creator>
  <dc:description/>
  <dc:language>en-US</dc:language>
  <cp:lastModifiedBy>Ja</cp:lastModifiedBy>
  <cp:lastPrinted>2021-10-08T13:20:00Z</cp:lastPrinted>
  <dcterms:modified xsi:type="dcterms:W3CDTF">2021-10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