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5.10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6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10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Kara orzeczona po przeprowadzeniu postępowania dyscyplinarnego, jako konsekwencja niesportowego zachowania przed, w czasie mecz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czerwona kartka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orzeczona po przeprowadzeniu postępowania dyscyplinarnego, jako konsekwencja niesportowego zachowania przed, w czasie mecz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omisja Dyscypliny wzywa na dzień 21.10.2021 godz. 16.00 w  PPN Chrzanów do złożenia wyjaśnień sędziego P. Michała  S***** - sprawa dotyczy meczu KORONA MĘTKÓW – JUTRZENKA OSTRĘŻNICA z dn.10.10.2021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omisja Dyscypliny wzywa na dzień 21.10.2021 godz. 16.00 w  PPN Chrzanów, do złożenia wyjaśnień zawodnika ZAGÓRZANKA  ZAGÓRZE P. Łukasza  K****** - sprawa dotyczy meczu KORONA MĘTKÓW – JUTRZENKA OSTRĘŻNICA z dn.10.10.2021. Do czasu rozstrzygnięcia sprawy zawodnik nie może brać udziału w rozgrywkach prowadzonych przez PPN CHRZANÓW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0:00Z</dcterms:created>
  <dc:creator>Bartosz Ryt</dc:creator>
  <dc:description/>
  <dc:language>en-US</dc:language>
  <cp:lastModifiedBy>Ja</cp:lastModifiedBy>
  <cp:lastPrinted>2017-09-27T18:54:00Z</cp:lastPrinted>
  <dcterms:modified xsi:type="dcterms:W3CDTF">2021-10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