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r>
        <w:rPr>
          <w:rFonts w:eastAsia="Times New Roman" w:cs="Calibri"/>
          <w:szCs w:val="20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21.10.2021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07/I/P.CH./21-22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1.10.2021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12"/>
          <w:szCs w:val="18"/>
        </w:rPr>
      </w:pPr>
      <w:r>
        <w:rPr>
          <w:rFonts w:eastAsia="Times New Roman" w:cs="Calibri"/>
          <w:b/>
          <w:sz w:val="12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1948"/>
        <w:gridCol w:w="3297"/>
        <w:gridCol w:w="1843"/>
        <w:gridCol w:w="1984"/>
        <w:gridCol w:w="2809"/>
      </w:tblGrid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ŁUKASZ K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wodnik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AGÓRZANKA ZAGÓRZE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aruszenie nor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</w:t>
            </w:r>
            <w:r>
              <w:rPr>
                <w:rFonts w:cs="Calibri"/>
                <w:b/>
                <w:sz w:val="18"/>
                <w:szCs w:val="18"/>
              </w:rPr>
              <w:t>etyczno – moralnych, obowiązujących w piłce nożnej.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 xml:space="preserve">KORONA MĘTKÓW – JUTRZENKA OSTRĘŻNICA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6"/>
                <w:szCs w:val="18"/>
              </w:rPr>
              <w:t>10.10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Brak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110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Po przeprowadzeniu postępowania dyscyplinarnego, Komisja Dyscypliny odstępuje od wydania orzeczenia w sprawie, z powodu braku jednoznacznego wskazania sprawcy przewinienia.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SEBASTIAN K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WOLANKA WOLA FILIPOWSK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WOLANKA WOLA FILIPOWSKA – UKS GÓRNIK SIERS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02.10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2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1 §.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4"/>
                <w:szCs w:val="18"/>
              </w:rPr>
            </w:pPr>
            <w:r>
              <w:rPr>
                <w:rFonts w:eastAsia="Times New Roman" w:cs="Calibri"/>
                <w:sz w:val="14"/>
                <w:szCs w:val="18"/>
              </w:rPr>
              <w:t>Po przeprowadzeniu postępowania dyscyplinarnego i rozpatrzeniu odwołania zawodnika K.D zmienia podstawę prawną popełnionego czynu oraz orzeczenie z dn. 15.10.2021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/>
        <w:t>KLASA  B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1948"/>
        <w:gridCol w:w="3297"/>
        <w:gridCol w:w="1843"/>
        <w:gridCol w:w="1984"/>
        <w:gridCol w:w="2809"/>
      </w:tblGrid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ARIUSZ D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PŁAZ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GOTA – TEMPO PŁAZ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6.10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</w:rPr>
              <w:t>Wezwanie do kontaktu telefonicznego w dniu 29.10.2021 godz. 12.4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4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.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omisja Dyscypliny upomina klub BOLESŁAW BUKOWNO (klasa rozgr. TRAMPKARZ) odnośnie właściwego funkcjonowania opieki medycznej na zawodach.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3:10:00Z</dcterms:created>
  <dc:creator>Bartosz Ryt</dc:creator>
  <dc:description/>
  <dc:language>en-US</dc:language>
  <cp:lastModifiedBy>Ja</cp:lastModifiedBy>
  <cp:lastPrinted>2021-10-22T11:45:00Z</cp:lastPrinted>
  <dcterms:modified xsi:type="dcterms:W3CDTF">2021-10-22T1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