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r>
        <w:rPr>
          <w:rFonts w:eastAsia="Times New Roman" w:cs="Calibri"/>
          <w:szCs w:val="20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29.10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8/I/P.CH./21-22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9.10.2021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297"/>
        <w:gridCol w:w="1843"/>
        <w:gridCol w:w="1984"/>
        <w:gridCol w:w="2809"/>
      </w:tblGrid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EŁKA ROZKOCHÓW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Co najmniej 5 zawodników jednej drużyny w danym meczu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EŁKA ROZKOCHÓW- PROMYK BOLĘC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4.10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 1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§18 ust. 4a Regulaminu Rozgrywek Piłkarskich o mistrzostwo IV ligi i niższych klas Małopolskiego Związku Piłki Nożnej na sezon 2021/202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Pięciu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CIEJ M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I trener SPRIN REGULICE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unięcie z ławki rezerwowych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 – UKS GÓRNIK SIERS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4.10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1 meczu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2 §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Osoba uprawniona do przebywania na ławce, została usunięta z niej przez sędzieg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KLA</w:t>
      </w:r>
      <w:r>
        <w:rPr/>
        <w:t>SA  B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297"/>
        <w:gridCol w:w="1843"/>
        <w:gridCol w:w="1984"/>
        <w:gridCol w:w="2809"/>
      </w:tblGrid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RIUSZ D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ŁAZ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GOTA – TEMPO PŁA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6.10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1 §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Po przeprowadzeniu postępowania dyscyplinarnego i wysłuchaniu wyjaśnień zawodnika K.D. zmienia podstawę prawną popełnionego czynu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ZYMON Z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UCH MŁOSZOW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Używanie słów wulgarnych lub </w:t>
            </w:r>
            <w:r>
              <w:rPr>
                <w:rFonts w:eastAsia="Times New Roman" w:cs="Calibri"/>
                <w:b/>
                <w:sz w:val="18"/>
                <w:szCs w:val="18"/>
              </w:rPr>
              <w:t>słów powszechnie uznanych za obraźliw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>LKS KORONA LGOTA   - RUCH MŁOSZO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3.10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9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pieniężna na podstaw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art. 2 § 1 pkt 11.38. </w:t>
            </w:r>
            <w:r>
              <w:rPr>
                <w:rFonts w:cs="Calibri"/>
                <w:bCs/>
                <w:sz w:val="18"/>
                <w:szCs w:val="18"/>
              </w:rPr>
              <w:t>uchwały nr 40/Z/2021 zarządu MZPN w Krakowie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bwiniony użył w trakcie spotkania słów wulgarnych skierowanych do sędzieg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7:00Z</dcterms:created>
  <dc:creator>Bartosz Ryt</dc:creator>
  <dc:description/>
  <dc:language>en-US</dc:language>
  <cp:lastModifiedBy>Ja</cp:lastModifiedBy>
  <cp:lastPrinted>2017-09-27T18:54:00Z</cp:lastPrinted>
  <dcterms:modified xsi:type="dcterms:W3CDTF">2021-10-2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