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5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04.11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400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tur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ilip S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ksymilian 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Sz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 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olanka Wola Filip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wid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ebastian J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Z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P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D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15.1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tur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ilip S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ksymilian 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Sz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 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olanka Wola Filip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wid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ebastian J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Z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P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D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8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270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F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Jutrzenka Ostrężnic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F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Jutrzenka Ostrężnic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art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iusz S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P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Korona Lgo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kołaj Sz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13.2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F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Jutrzenka Ostrężnic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F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Jutrzenka Ostrężnic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art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iusz S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P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Korona Lgo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kołaj Sz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>
          <w:b/>
          <w:sz w:val="28"/>
          <w:szCs w:val="28"/>
          <w:u w:val="single"/>
        </w:rPr>
        <w:t>Zmiana daty zawodów klasa „ A”</w:t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11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.11.2021 godz. 13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ełka Rozkoch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Tęcza Tenczyn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11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 godz.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5.4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11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.11.2021 godz. 13.3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ełka Rozkoch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Tęcza Tenczyn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11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 godz.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nyWeb"/>
        <w:rPr>
          <w:b/>
          <w:b/>
        </w:rPr>
      </w:pPr>
      <w:r>
        <w:rPr>
          <w:b/>
        </w:rPr>
        <w:t>Z upoważnienia  Komisji Gier odpowiedzialni za rozgrywki drużyn młodzieżowych są:                                                                              Orlik grupa 1 Turnieje – Matusik Łukasz tel. 692 474 872                                                                                                                               Orlik grupa 2 i 3 – Paprot Bartosz tel. 508 397 855                                                                                                                                        Skrzaty – Kacper Ślusarek tel.5350201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nformacji udziela Przewodniczący Komisji Szkol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 608 045 5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Komisja Gier przypomina o OBOWIĄZKOWYM uprawnieniu zawodników do gry w kategoriach ORLIK i ŻAK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Brak uprawnień będzie skutkować nałożeniem walkower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                             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04.11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45:00Z</dcterms:created>
  <dc:creator>Bartosz Ryt</dc:creator>
  <dc:description/>
  <dc:language>en-US</dc:language>
  <cp:lastModifiedBy>Ja</cp:lastModifiedBy>
  <cp:lastPrinted>2021-10-29T12:58:00Z</cp:lastPrinted>
  <dcterms:modified xsi:type="dcterms:W3CDTF">2021-11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