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16/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10.11.2021 roku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1285</wp:posOffset>
                </wp:positionV>
                <wp:extent cx="8011160" cy="296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296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rystian K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Victoria Zala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.11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mian D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Victoria Zala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.11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ilip K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Tęcza Tenczynek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.11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zemysław A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Wolanka Wola Filip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.11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rzysztof T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.11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jciech S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.11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aweł J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.11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233.7pt;mso-wrap-distance-left:7.05pt;mso-wrap-distance-right:7.05pt;mso-wrap-distance-top:0pt;mso-wrap-distance-bottom:0pt;margin-top:109.5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rystian K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Victoria Zalas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.11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mian D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Victoria Zalas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.11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ilip K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Tęcza Tenczynek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.11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zemysław A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Wolanka Wola Filip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.11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rzysztof T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.11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jciech S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.11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aweł J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.11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nyWeb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/>
          <w:b/>
          <w:sz w:val="28"/>
          <w:szCs w:val="28"/>
          <w:u w:val="single"/>
          <w:lang w:eastAsia="pl-PL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91285</wp:posOffset>
                </wp:positionV>
                <wp:extent cx="8011160" cy="2192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minik Z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Zryw Brodł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.11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ol M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Zryw Brodł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.11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riusz S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S Nadwiślanka Okleśn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.11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fał B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S Korona Mętk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.11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72.65pt;mso-wrap-distance-left:7.05pt;mso-wrap-distance-right:7.05pt;mso-wrap-distance-top:0pt;mso-wrap-distance-bottom:0pt;margin-top:109.5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B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minik Z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Zryw Brodł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.11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ol M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Zryw Brodł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.11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riusz S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S Nadwiślanka Okleśn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.11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fał B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S Korona Mętk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.11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Komisja Szkolenia PPN Chrzanów ogłasza nabór na kurs trenera Grassroots C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Informacji udziela Przewodniczący Komisji Szkoleni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Antoni Gawronek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Kontakt tel. 608 045 574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Przewodniczący Komisji Gier</w:t>
      </w:r>
    </w:p>
    <w:p>
      <w:pPr>
        <w:pStyle w:val="Bezodstpw"/>
        <w:jc w:val="center"/>
        <w:rPr/>
      </w:pPr>
      <w:r>
        <w:rPr/>
        <w:t>Zbigniew Jastrzębski</w:t>
      </w:r>
    </w:p>
    <w:p>
      <w:pPr>
        <w:pStyle w:val="Bezodstpw"/>
        <w:jc w:val="center"/>
        <w:rPr>
          <w:vanish/>
          <w:lang w:val="en-US" w:eastAsia="en-US"/>
        </w:rPr>
      </w:pPr>
      <w:r>
        <w:rPr/>
        <w:t>Tel. 507 437 73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  <w:tab/>
      <w:t>Chrzanów 10.11.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57:00Z</dcterms:created>
  <dc:creator>Bartosz Ryt</dc:creator>
  <dc:description/>
  <dc:language>en-US</dc:language>
  <cp:lastModifiedBy>Ja</cp:lastModifiedBy>
  <cp:lastPrinted>2021-11-10T12:48:00Z</cp:lastPrinted>
  <dcterms:modified xsi:type="dcterms:W3CDTF">2021-11-10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