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7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9.11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347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347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PRiN Regul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P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Ciężkowianka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nusz 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obert K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Bogdan B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nia Kwacza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ebastian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kub K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11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mec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273.5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PRiN Regul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P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Ciężkowianka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nusz 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obert K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Bogdan B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nia Kwacza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ebastian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kub K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11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mec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8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ja Gier weryfikuje wynik zawodów klasy A pomiędzy drużyną Zagórzanka Zagórze a Victoria Zalas jako walkower 3:0 na korzyść gospodarzy ( drużyna Victorii Zalas nie pojawiła się na spotkaniu ).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misja Gier informuje, że przyjmuje zapisy 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 </w:t>
      </w:r>
      <w:r>
        <w:rPr>
          <w:b/>
          <w:color w:val="FF0000"/>
          <w:sz w:val="28"/>
          <w:szCs w:val="28"/>
          <w:u w:val="single"/>
        </w:rPr>
        <w:t>Turnieju Halowego drużyn młodzieżowych</w:t>
      </w:r>
      <w:r>
        <w:rPr>
          <w:b/>
          <w:sz w:val="28"/>
          <w:szCs w:val="28"/>
          <w:u w:val="single"/>
        </w:rPr>
        <w:t xml:space="preserve"> w kategoriach: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rampkarz, Młodzik, Orlik.  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owane rozegranie turniejów w terminie 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od 3 grudnia 2021 do 12 grudnia 202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boisku pod balonem w Libiążu.</w:t>
      </w:r>
    </w:p>
    <w:p>
      <w:pPr>
        <w:pStyle w:val="NormalnyWeb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isy drużyn przyjmujemy drogą elektroniczną do dnia </w:t>
      </w:r>
      <w:r>
        <w:rPr>
          <w:b/>
          <w:color w:val="FF0000"/>
          <w:sz w:val="28"/>
          <w:szCs w:val="28"/>
          <w:u w:val="single"/>
        </w:rPr>
        <w:t>24 listopada ( środa ).</w:t>
      </w:r>
    </w:p>
    <w:p>
      <w:pPr>
        <w:pStyle w:val="NormalnyWeb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nyWeb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Przypominamy o uregulowaniu zaległości względem PPN Chrzanów </w:t>
      </w:r>
    </w:p>
    <w:p>
      <w:pPr>
        <w:pStyle w:val="NormalnyWeb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o dnia 30 listopada 2021r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 574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19.11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8:00Z</dcterms:created>
  <dc:creator>Bartosz Ryt</dc:creator>
  <dc:description/>
  <dc:language>en-US</dc:language>
  <cp:lastModifiedBy>Ja</cp:lastModifiedBy>
  <cp:lastPrinted>2021-11-10T12:48:00Z</cp:lastPrinted>
  <dcterms:modified xsi:type="dcterms:W3CDTF">2021-11-19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