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r>
        <w:rPr>
          <w:rFonts w:eastAsia="Times New Roman" w:cs="Calibri"/>
          <w:szCs w:val="20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05.11.2021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09/I/P.CH./21-22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5.11.2021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1948"/>
        <w:gridCol w:w="3297"/>
        <w:gridCol w:w="1843"/>
        <w:gridCol w:w="1984"/>
        <w:gridCol w:w="2809"/>
      </w:tblGrid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ŁA JANKOWICE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Co najmniej 5 zawodników jednej drużyny w danym meczu</w:t>
            </w:r>
            <w:r>
              <w:rPr>
                <w:rFonts w:eastAsia="Times New Roman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EŁKA JANKOWICE- SPRIN REGUL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1.10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 1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§18 ust. 4a Regulaminu Rozgrywek Piłkarskich o mistrzostwo IV ligi i niższych klas Małopolskiego Związku Piłki Nożnej na sezon 2021/202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Pięciu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 – TĘCZA TENCZYN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1.10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 1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§18 ust. 4a Regulaminu Rozgrywek Piłkarskich o mistrzostwo IV ligi i niższych klas Małopolskiego Związku Piłki Nożnej na sezon 2021/202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8"/>
              </w:rPr>
              <w:t>Sześciu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ICHAŁ W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ierownik druży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unięcie z ławki rezerwowych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 – TĘCZA TENCZYN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1.10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2 meczu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2 §.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Osoba uprawniona do przebywania na ławce, została usunięta z niej przez sędzieg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stalono na podstawie sprawozdania sędziowskiego.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CIEJ P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ierownik druży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ĘCZA TENCZYNEK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unięcie z ławki rezerwowych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 – TĘCZA TENCZYN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1.10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2 meczu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2 §.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Osoba uprawniona do przebywania na ławce, została usunięta z niej przez sędzieg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KLASA  B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1948"/>
        <w:gridCol w:w="3297"/>
        <w:gridCol w:w="1843"/>
        <w:gridCol w:w="1984"/>
        <w:gridCol w:w="2809"/>
      </w:tblGrid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TEUSZ F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UTRZENKA OSTRĘŻNIC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ykluczenie (bezpośrednia czerwona kartka)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PŁAZA – JUTRZENKA OSTRĘŻNIC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30.10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1 §.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Poważny, rażący faul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0:00Z</dcterms:created>
  <dc:creator>Bartosz Ryt</dc:creator>
  <dc:description/>
  <dc:language>en-US</dc:language>
  <cp:lastModifiedBy>Ja</cp:lastModifiedBy>
  <cp:lastPrinted>2017-09-27T18:54:00Z</cp:lastPrinted>
  <dcterms:modified xsi:type="dcterms:W3CDTF">2021-11-0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