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r>
        <w:rPr>
          <w:rFonts w:eastAsia="Times New Roman" w:cs="Calibri"/>
          <w:szCs w:val="20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10.11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10/I/P.CH./21-22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0.11.2021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Co najmniej 5 zawodników jednej drużyny w danym meczu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SPRIN REGULICE WOLANKA WOLA FILIPOWSK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7.11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 1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18 ust. 4a Regulaminu Rozgrywek Piłkarskich o mistrzostwo IV ligi i niższych klas Małopolskiego Związku Piłki Nożnej na sezon 2021/202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Pięciu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KLASA  B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RYW BRODŁ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Co najmniej 5 zawodników jednej drużyny w danym meczu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RYW BRODŁA – TEMPO PŁA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7.11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 1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18 ust. 4a Regulaminu Rozgrywek Piłkarskich o mistrzostwo IV ligi i niższych klas Małopolskiego Związku Piłki Nożnej na sezon 2021/202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Pięciu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55:00Z</dcterms:created>
  <dc:creator>Bartosz Ryt</dc:creator>
  <dc:description/>
  <dc:language>en-US</dc:language>
  <cp:lastModifiedBy>Ja</cp:lastModifiedBy>
  <cp:lastPrinted>2017-09-27T18:54:00Z</cp:lastPrinted>
  <dcterms:modified xsi:type="dcterms:W3CDTF">2021-11-10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