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9.11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1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9.11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Zalas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stawienie się drużyny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na zawody 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ZAGÓRZANKA Zagórze -VICTORIA Zalas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14.11.2021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 300,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§15 ust. 5b i ust. 10 Regulaminu Rozgrywek Piłkarskich o mistrzostwo IV ligi i niższych klas Małopolskiego Związku Piłki Nożnej na sezon 2021/2022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ara orzeczona za niestawienie się drużyny piłkarskiej na zawody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9:00Z</dcterms:created>
  <dc:creator>Bartosz Ryt</dc:creator>
  <dc:description/>
  <dc:language>en-US</dc:language>
  <cp:lastModifiedBy>Ja</cp:lastModifiedBy>
  <cp:lastPrinted>2017-09-27T18:54:00Z</cp:lastPrinted>
  <dcterms:modified xsi:type="dcterms:W3CDTF">2021-11-19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