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19/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3.12.2021 rok</w:t>
      </w:r>
    </w:p>
    <w:p>
      <w:pPr>
        <w:pStyle w:val="Bezodstpw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Komisja Gier informuje , że rozpoczęcie rozgrywek w rundzie „Wiosna 2022” planowane jest na dzień: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Klasa „A” w dniu 26/27 marzec 2022 r a zakończenie w dniu18 czerwca 2022 r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Klasa „B” w dniu 2.04.2022 a zakończenie rundy podstawowej w dniu 30.04.2022 r</w:t>
      </w:r>
    </w:p>
    <w:p>
      <w:pPr>
        <w:pStyle w:val="Bezodstpw"/>
        <w:rPr/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Następnie klasa „B” zostanie podzielona na dwie grupy:  /punkty i bramki przechodzą do następnej  rundy/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I grupa mistrzowska 4 drużyny  rozegrają mecz i rewanż  - drużyna z I miejsca  awansuje do klasy „A”</w:t>
      </w:r>
    </w:p>
    <w:p>
      <w:pPr>
        <w:pStyle w:val="Bezodstpw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II grupa 3 drużyny rozegrają mecz i rewanż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W kategoriach drużyn młodzieżowych  rozgrywki na rundę „Wiosna 2022” będą  prowadzone – od nowa  </w:t>
      </w:r>
    </w:p>
    <w:p>
      <w:pPr>
        <w:pStyle w:val="NormalnyWeb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Komisja Szkolenia PPN Chrzanów ogłasza nabór na kurs trenera Grassroots C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 xml:space="preserve">  OSTATNIE WOLNE MIEJSC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!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i udziela Przewodniczący Komisji Szkoleni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Antoni Gawronek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takt tel. 608 045 574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/>
        <w:t xml:space="preserve">Przewodniczący Komisji Gier 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 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ab/>
      <w:tab/>
      <w:t>Chrzanów 3.12.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59:00Z</dcterms:created>
  <dc:creator>Bartosz Ryt</dc:creator>
  <dc:description/>
  <dc:language>en-US</dc:language>
  <cp:lastModifiedBy>Ja</cp:lastModifiedBy>
  <cp:lastPrinted>2021-11-26T13:05:00Z</cp:lastPrinted>
  <dcterms:modified xsi:type="dcterms:W3CDTF">2021-12-03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