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0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Gier informuje, że Piłkarski Turniej Halowy drużyn młodzieżowych w kategoriach Trampkarz, Młodzik, Orlik, Ża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 Skr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iżej wymienionych termin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a Sportowa przy I Liceum Ogólnokształcącym im. St. Staszica  w Chrzanow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6.01.2022 r  od godz:  9.00  do godz 13.00  kat. Trampka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6.01.2022 r  od godz. 13.00 do godz.17.00  kat. Orl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2.01.2022 r  od godz.12.00 do godz. 16.00  kat. Młodz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przy Zespole Szkół Techniczno-Usługowych  w Trzebini/Siersz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5.01.2022 r  od godz. 9.00 do godz.12.00  kat. Ż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5.01.2022 r  od godz..12.00 do godz. 15.00 kat. Skrzat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22.12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0:00Z</dcterms:created>
  <dc:creator>Bartosz Ryt</dc:creator>
  <dc:description/>
  <dc:language>en-US</dc:language>
  <cp:lastModifiedBy>Ja</cp:lastModifiedBy>
  <cp:lastPrinted>2021-11-26T13:05:00Z</cp:lastPrinted>
  <dcterms:modified xsi:type="dcterms:W3CDTF">2021-12-30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