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20/I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3.02.2022 rok</w:t>
      </w:r>
    </w:p>
    <w:p>
      <w:pPr>
        <w:pStyle w:val="Bezodstpw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Komisja Gier informuje , że rozpoczęcie rozgrywek SENIORÓW w rundzie „Wiosna 2022”   planowane jest na dzień: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Klasa „A” w dniu 26/27 marzec 2022 r a zakończenie w dniu18 czerwca 2022 r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Klasa „B” w dniu 2.04.2022 a zakończenie rundy podstawowej w dniu 30.04.2022 r</w:t>
      </w:r>
    </w:p>
    <w:p>
      <w:pPr>
        <w:pStyle w:val="Bezodstpw"/>
        <w:rPr/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Następnie klasa „B” zostanie podzielona na dwie grupy:  /punkty i bramki przechodzą do następnej  rundy/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I grupa mistrzowska 4 drużyny  rozegrają mecz i rewanż  - drużyna z I miejsca  awansuje do klasy „A”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II grupa 3 drużyny rozegrają mecz i rewanż </w:t>
      </w:r>
    </w:p>
    <w:p>
      <w:pPr>
        <w:pStyle w:val="Bezodstpw"/>
        <w:rPr/>
      </w:pPr>
      <w:r>
        <w:rPr>
          <w:rFonts w:eastAsia="Calibri" w:cs="Calibri"/>
          <w:b/>
          <w:color w:val="FF0000"/>
          <w:sz w:val="28"/>
          <w:szCs w:val="28"/>
        </w:rPr>
        <w:t xml:space="preserve">                            </w:t>
      </w:r>
      <w:r>
        <w:rPr>
          <w:b/>
          <w:color w:val="FF0000"/>
          <w:sz w:val="28"/>
          <w:szCs w:val="28"/>
        </w:rPr>
        <w:t>Przypominamy , że należy uregulować wszystkie zaległości  za żółte kartki i kary regulaminowe</w:t>
      </w:r>
    </w:p>
    <w:p>
      <w:pPr>
        <w:pStyle w:val="Bezodstpw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W kategoriach drużyn młodzieżowych  rozgrywki na rundę „Wiosna 2022” będą  prowadzone – od nowa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rundzie wiosennej rozgrywki dziecięce prowadzone będą w zmienionych zasadach, zgodnych z unifikacją Polskiego Związku Piłki Nożnej. Zawodnicy zgłoszeni przez klub muszą być uprawnieni w systemie Extranet, w poszczególnych grupach występować będzie od 4 do 6 zespołów, Terminy spotkań w poszczególnych kategoriach wiekowych będą uzgodnione z Klubami  przez Komisję Gier PPN Chrzanów.             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urnieje i mecze rozgrywane będą tylko w weekendy.                                                                                                                                        Regulamin dla drużyn dziecięcych podany zostanie przed rozgrywkami po zatwierdzeniu przez Zarząd PPN Chrzanów </w:t>
      </w:r>
    </w:p>
    <w:p>
      <w:pPr>
        <w:pStyle w:val="Bezodstpw"/>
        <w:rPr/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W załączeniu przesyłamy druk zgłoszeniowy który należy wypełnić i przesłać  e-mail na adres :   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hyperlink r:id="rId2">
        <w:r>
          <w:rPr>
            <w:rStyle w:val="InternetLink"/>
            <w:b/>
            <w:sz w:val="28"/>
            <w:szCs w:val="28"/>
          </w:rPr>
          <w:t>ppnchrzanow@wp.pl</w:t>
        </w:r>
      </w:hyperlink>
      <w:r>
        <w:rPr>
          <w:b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 xml:space="preserve">do dnia 19 lutego 2022 r </w:t>
      </w:r>
      <w:r>
        <w:rPr>
          <w:b/>
          <w:sz w:val="28"/>
          <w:szCs w:val="28"/>
        </w:rPr>
        <w:t xml:space="preserve">,  </w:t>
      </w:r>
    </w:p>
    <w:p>
      <w:pPr>
        <w:pStyle w:val="Bezodstpw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Nie złożenie wniosku w  terminie może skutkować nie przyjęcie drużyny do  rozgrywek na rundę „Wiosna 2022”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orów Klubowych obsługujących  EXTRANET prosimy o sprawdzenie prawidłowości i możliwości logowania się do systemu. / były wprowadzane zmiany/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/>
        <w:t xml:space="preserve">Przewodniczący Komisji Gier </w:t>
      </w:r>
    </w:p>
    <w:p>
      <w:pPr>
        <w:pStyle w:val="Bezodstpw"/>
        <w:jc w:val="center"/>
        <w:rPr/>
      </w:pPr>
      <w:r>
        <w:rPr/>
        <w:t>Zbigniew Jastrzębski</w:t>
      </w:r>
    </w:p>
    <w:p>
      <w:pPr>
        <w:pStyle w:val="Bezodstpw"/>
        <w:jc w:val="center"/>
        <w:rPr>
          <w:vanish/>
          <w:lang w:val="en-US" w:eastAsia="en-US"/>
        </w:rPr>
      </w:pPr>
      <w:r>
        <w:rPr/>
        <w:t>Tel. 507 437 737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  <w:tab/>
      <w:tab/>
      <w:t>Chrzanów 3.02.20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chrzanow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3:00Z</dcterms:created>
  <dc:creator>Bartosz Ryt</dc:creator>
  <dc:description/>
  <cp:keywords/>
  <dc:language>en-US</dc:language>
  <cp:lastModifiedBy>Ja</cp:lastModifiedBy>
  <cp:lastPrinted>2022-02-03T11:31:00Z</cp:lastPrinted>
  <dcterms:modified xsi:type="dcterms:W3CDTF">2022-02-03T1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