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1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1.02.2022 rok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FF0000"/>
          <w:sz w:val="28"/>
          <w:szCs w:val="28"/>
        </w:rPr>
        <w:t>Komisja Gier przypomina , że w dniu 19.02.2022 r mija ostateczny termin zgłoszenia drużyn młodzieżowych                               do rozgrywek  na rundę  „Wiosna 2022”</w:t>
      </w:r>
    </w:p>
    <w:p>
      <w:pPr>
        <w:pStyle w:val="Bezodstpw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ach drużyn młodzieżowych i dziecięcych rozgrywki na rundę „Wiosna 2022”                                                                 będą  prowadzone – od now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rundzie wiosennej rozgrywki dziecięce prowadzone będą w zmienionych zasadach, zgodnych z unifikacją Polskiego Związku Piłki Nożnej. Zawodnicy zgłoszeni przez klub muszą być uprawnieni w systemie Extranet, w poszczególnych grupach występować będzie od 4 do 6 zespołów, Terminy spotkań w poszczególnych kategoriach wiekowych będą uzgodnione z Klubami  przez Komisję Gier PPN Chrzanów.             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nieje i mecze rozgrywane będą tylko w weekendy.    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dla drużyn dziecięcych podany zostanie przed rozgrywkami po zatwierdzeniu przez Zarząd PPN Chrzan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W załączeniu przesyłamy druk zgłoszeniowy który należy wypełnić i przesłać  e-mail na adres :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hyperlink r:id="rId2">
        <w:r>
          <w:rPr>
            <w:rStyle w:val="InternetLink"/>
            <w:b/>
            <w:sz w:val="28"/>
            <w:szCs w:val="28"/>
          </w:rPr>
          <w:t>ppnchrzanow@wp.pl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do dnia 19 lutego 2022 r </w:t>
      </w:r>
      <w:r>
        <w:rPr>
          <w:b/>
          <w:sz w:val="28"/>
          <w:szCs w:val="28"/>
        </w:rPr>
        <w:t xml:space="preserve">,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Nie złożenie wniosku w  terminie może skutkować nie przyjęcie drużyny do  rozgrywek na rundę „Wiosna 2022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11.02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chrzanow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6:00Z</dcterms:created>
  <dc:creator>Bartosz Ryt</dc:creator>
  <dc:description/>
  <dc:language>en-US</dc:language>
  <cp:lastModifiedBy>Ja</cp:lastModifiedBy>
  <cp:lastPrinted>2022-02-03T11:31:00Z</cp:lastPrinted>
  <dcterms:modified xsi:type="dcterms:W3CDTF">2022-02-1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