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2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4.02.2022 rok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>
          <w:rFonts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/>
          <w:b/>
          <w:bCs/>
          <w:color w:val="FF0000"/>
          <w:sz w:val="28"/>
          <w:szCs w:val="28"/>
        </w:rPr>
      </w:r>
    </w:p>
    <w:p>
      <w:pPr>
        <w:pStyle w:val="Bezodstpw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ja Gier po analizie zgłoszonych drużyn  młodzieżowych do rozgrywek na rundę „Wiosna 2022” , postanowiła że w niektórych kategoriach rozgrywkowych nie jest w stanie na małą ilość zgłoszonych drużyn utworzyć klasy rozgrywkowej i tak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kat. Junior Starszy zgłosiła się drużyna LKS Żarki -  która będzie grała w PPN Oświęcim, oraz LKS Wolanka Wola Filipowska , która złożyła pismo o zgodę na grę w PPN Kraków – jest zgod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W kat. Junior Młodszy zgłosiły się trzy drużyny PKS Arka Babice, KS. Tempo Płaza. LKS Polonia Luszowice, oraz złożyły pisma drużyny MKS Trzebinie o zgodę na grę w PPN Wadowice, i bez pisma  MKS Fablok Chrzanów/ inf. z Wadowic/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konsultacji z klubami drużyny MKS Trzebinia i MKS Fablok Chrzanów mają zgodę „warunkowo” na grę w rundzie” Wiosna 2022” w PPN Wadowice,   oraz drużyny PKS Arka Babice, KS. Tempo Płaza ,LKS Polonia Luszowice mają zgodę „warunkowo” na grę w rundzie „Wiosna 2022”w PPN Oświęci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w/w drużyny w kat. Junior Starszy i Junior Młodszy dostały zgodę „warunkowo” na grę w innych Podokręgach tylko na okres rundy „Wiosna 2022” . Od nowych rozgrywek w sezonie 2022/2023   w/w drużyny mają obowiązek zgłoszeń do PPN Chrzan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tkanie organizacyjne do rozgrywek „Wiosna 2022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– ustalenie terminarzy dla seniorów klasy „A” i klasy „B” odbędzie się w dnia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lasa „A”  w dniu 3 marca 2022 r o godz.16.0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„B” w dniu 3 marca 2022 r o godz. 17.00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odstpw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24.02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5:00Z</dcterms:created>
  <dc:creator>Bartosz Ryt</dc:creator>
  <dc:description/>
  <cp:keywords/>
  <dc:language>en-US</dc:language>
  <cp:lastModifiedBy>Ja</cp:lastModifiedBy>
  <cp:lastPrinted>2022-02-24T12:56:00Z</cp:lastPrinted>
  <dcterms:modified xsi:type="dcterms:W3CDTF">2022-02-24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