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36"/>
          <w:szCs w:val="36"/>
        </w:rPr>
        <w:t xml:space="preserve">ZGŁOSZENIE DO ROZGRYWEK 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ŻYN MŁODZIEŻOWYCH I  DZIECIĘCYCH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PN Chrzanów - SEZON 2021/22 runda wiosenna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………………………………………………………………………………………..…… </w:t>
      </w:r>
    </w:p>
    <w:p>
      <w:pPr>
        <w:pStyle w:val="Bezodstpw"/>
        <w:rPr>
          <w:rStyle w:val="StrongEmphasis"/>
          <w:rFonts w:ascii="Calibri" w:hAnsi="Calibri" w:cs="Calibri"/>
          <w:bCs/>
          <w:sz w:val="28"/>
          <w:szCs w:val="28"/>
        </w:rPr>
      </w:pPr>
      <w:r>
        <w:rPr/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701"/>
        <w:gridCol w:w="1134"/>
        <w:gridCol w:w="1417"/>
        <w:gridCol w:w="1134"/>
        <w:gridCol w:w="1560"/>
        <w:gridCol w:w="850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z – zaawansowany,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S – średniozaawansowany,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2"/>
              </w:rPr>
              <w:t>p – początkująca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referowany podział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y na stronę PPNChrzanów</w:t>
            </w:r>
          </w:p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 ppnchrzanow@wp.pl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boiska rozgrywania zawodów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iczba boisk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Star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3/20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5/2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7/20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9/2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1/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/2014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 Młods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/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rzat Młodsz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ind w:left="5664" w:hanging="0"/>
        <w:rPr/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ieczęć i podpis osoby upoważnionej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</w:t>
      </w:r>
      <w:r>
        <w:rPr>
          <w:rFonts w:cs="Calibri" w:ascii="Calibri" w:hAnsi="Calibri"/>
          <w:b/>
        </w:rPr>
        <w:t xml:space="preserve"> 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Style w:val="StrongEmphasis"/>
          <w:rFonts w:cs="Arial" w:ascii="Arial" w:hAnsi="Arial"/>
          <w:sz w:val="16"/>
          <w:szCs w:val="16"/>
        </w:rPr>
        <w:t>Zgodnie z art. 13 Ogólnego Rozporządzenia o Ochronie Danych Osobowych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z dnia 27 kwietnia 2016 r. (Dz. Urz. UE L 119 z 04.05.2016) informuję, iż:</w:t>
      </w:r>
      <w:r>
        <w:rPr>
          <w:rFonts w:cs="Arial" w:ascii="Arial" w:hAnsi="Arial"/>
          <w:sz w:val="16"/>
          <w:szCs w:val="16"/>
        </w:rPr>
        <w:br/>
        <w:t>1) Administratorem Pani/Pana danych osobowych jest MAŁOPOLSKI ZWIĄZEK PIŁKI NOŻNEJ W KRAKOWIE, ul. Solskiego 1, 31-216 Kraków</w:t>
        <w:br/>
        <w:t>2) Pani/Pana dane osobowe przetwarzane będą na podstawie Art. 6 ust. 1 lit. b i c ogólnego rozporządzenia. o ochronie danych osobowych z dnia 27 kwietnia 2016r.</w:t>
        <w:br/>
        <w:t>3) Odbiorcami Pani/Pana danych osobowych będą wyłącznie podmioty uprawnione do uzyskania danych osobowych na podstawie przepisów prawa.</w:t>
        <w:br/>
        <w:t>4) Pani/Pana dane osobowe przechowywane będą przez okres 6 lat lub w oparciu o uzasadniony interes realizowany przez administratora.</w:t>
        <w:br/>
        <w:t>5) Posiada Pani/Pan prawo do żądania od administratora dostępu do danych osobowych, ich sprostowania, usunięcia lub ograniczenia przetwarzania.</w:t>
        <w:br/>
        <w:t>6) Ma Pani/Pan prawo wniesienia skargi do organu nadzorczego.</w:t>
        <w:br/>
        <w:t>7) Podanie danych osobowych jest dobrowolne, jednakże odmowa podania danych może skutkować odmową zawarcia umowy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85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0:00Z</dcterms:created>
  <dc:creator>user</dc:creator>
  <dc:description/>
  <cp:keywords/>
  <dc:language>en-US</dc:language>
  <cp:lastModifiedBy>Ja</cp:lastModifiedBy>
  <cp:lastPrinted>2022-01-18T11:39:00Z</cp:lastPrinted>
  <dcterms:modified xsi:type="dcterms:W3CDTF">2022-01-31T10:29:00Z</dcterms:modified>
  <cp:revision>4</cp:revision>
  <dc:subject/>
  <dc:title>FORMULARZ  ZGŁOSZENIOWY  DRUŻYN DO ROZGRYWEK PIŁKI NOŻNEJ</dc:title>
</cp:coreProperties>
</file>