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3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3.03.2022 rok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misja Gier przypomina klubom , że  poprawki do terminarza  rozgrywek jako gospodarz w klasie „A” i „ B”  runda „Wiosna 2022”             można składać  do dnia 10 marca 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tkanie organizacyjne do rozgrywek drużyn dziecięcych w kat. Orlik, Żak, Skrzaty w runda „Wiosna 2022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będzie się w dniu 10 marca 2022 r o godz. 17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OBECNOŚĆ PRZEDSTAWICIELI ZGŁOSZONYCH DRUŻYN OBOWIĄZKOWA 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3.03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5:00Z</dcterms:created>
  <dc:creator>Bartosz Ryt</dc:creator>
  <dc:description/>
  <dc:language>en-US</dc:language>
  <cp:lastModifiedBy>Ja</cp:lastModifiedBy>
  <cp:lastPrinted>2022-03-04T12:32:00Z</cp:lastPrinted>
  <dcterms:modified xsi:type="dcterms:W3CDTF">2022-03-0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