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/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24/I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10.03.2022 rok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Bezodstpw"/>
        <w:rPr>
          <w:rFonts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/>
          <w:b/>
          <w:bCs/>
          <w:color w:val="FF0000"/>
          <w:sz w:val="28"/>
          <w:szCs w:val="28"/>
        </w:rPr>
      </w:r>
    </w:p>
    <w:p>
      <w:pPr>
        <w:pStyle w:val="Bezodstpw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Komisja Gier przypomina klubom , że zmiany do terminarza  rozgrywek jako gospodarz w klasie „A” i „ B”  runda „Wiosna 2022”    można składać na piśmie nie później niż 14 dni przed wcześniej wyznaczonym terminem/ nie wszystkie kluby posiadają Extranet/ zgodnie z Regulaminem Rozgrywek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>14 pkt.10;11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Komisja Gier po zapoznaniu się z pismem klubu LKS Nadwiślanka”  Okleśna  postanowiła nie zmieniać zasad rozgrywek w klasie „B”                            w rundzie „ Wiosna 2022”</w:t>
      </w:r>
    </w:p>
    <w:p>
      <w:pPr>
        <w:pStyle w:val="Bezodstpw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Planowany termin rozpoczęcia rozgrywek w kat : Trampkarz i Młodzik  GR I ; GR.II  w dniu 23 kwietnia 2022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oniżej są  dostępne terminarze klasy „A” i” B”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/>
        <w:t xml:space="preserve">Przewodniczący Komisji Gier 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>
          <w:vanish/>
          <w:lang w:val="en-US" w:eastAsia="en-US"/>
        </w:rPr>
      </w:pPr>
      <w:r>
        <w:rPr/>
        <w:t>Tel. 507 437 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ab/>
      <w:tab/>
      <w:t>Chrzanów 10.03.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40:00Z</dcterms:created>
  <dc:creator>Bartosz Ryt</dc:creator>
  <dc:description/>
  <cp:keywords/>
  <dc:language>en-US</dc:language>
  <cp:lastModifiedBy>Ja</cp:lastModifiedBy>
  <cp:lastPrinted>2022-03-04T12:32:00Z</cp:lastPrinted>
  <dcterms:modified xsi:type="dcterms:W3CDTF">2022-03-11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