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/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27/II/ SEZON 2021-2022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01.04.2022 rok</w:t>
      </w:r>
    </w:p>
    <w:p>
      <w:pPr>
        <w:pStyle w:val="Bezodstpw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b/>
          <w:sz w:val="28"/>
          <w:szCs w:val="28"/>
        </w:rPr>
        <w:t>Komisja Gier obligatoryjnie odwołuje II kolejkę Klasy A z dnia 2/3 kwietnia 2022r. z powodu złego stanu boisk ( termin do ustalenia na początku maja 2022r. ).</w:t>
      </w:r>
    </w:p>
    <w:p>
      <w:pPr>
        <w:pStyle w:val="Bezodstpw"/>
        <w:rPr/>
      </w:pPr>
      <w:r>
        <w:rPr>
          <w:b/>
          <w:sz w:val="28"/>
          <w:szCs w:val="28"/>
        </w:rPr>
        <w:t>Odwołuje również obligatoryjnie I kolejką Klasy B z dnia 2/3 kwietnia 2022r. ( nowy termin 16 kwietnia 2022r. godziny do ustalenia )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786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Trampkarz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8018780" cy="208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iężkowianka Jaworz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Victoria Zal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04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04.2022 godz. 11.00 ul. Ciężkowi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iężkowianka Jaworz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ablok Chrzanó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.05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.05.2022 godz. 11.00  ul. Ciężkowi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iężkowianka Jaworz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lanka Wola Filipows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1.05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1.05.2022 godz. 11.00  ul. Ciężkowi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iężkowianka Jaworz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adwiślanka Okleś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2 godz. 11.00 ul. Ciężkowic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64.55pt;mso-wrap-distance-left:7.05pt;mso-wrap-distance-right:7.05pt;mso-wrap-distance-top:0pt;mso-wrap-distance-bottom:0pt;margin-top:3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iężkowianka Jaworz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Victoria Zal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04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04.2022 godz. 11.00 ul. Ciężkowick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iężkowianka Jaworz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ablok Chrzanó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.05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.05.2022 godz. 11.00  ul. Ciężkowick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iężkowianka Jaworz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lanka Wola Filipows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1.05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1.05.2022 godz. 11.00  ul. Ciężkowick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iężkowianka Jaworz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adwiślanka Okleś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2 godz. 11.00 ul. Ciężkowic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42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42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29385</wp:posOffset>
                </wp:positionV>
                <wp:extent cx="8011160" cy="2700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Jacek K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ęcza Tenczynek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3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zymon F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myk Bolęcin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3 ż.k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7.03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zymon F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myk Bolęcin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7.03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zyw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mil M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myk Bolęcin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.k.a.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7.03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zemysław K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lanka Wola Filipowsk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3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rzysztof T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PRiN Regul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7.03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212.6pt;mso-wrap-distance-left:7.05pt;mso-wrap-distance-right:7.05pt;mso-wrap-distance-top:0pt;mso-wrap-distance-bottom:0pt;margin-top:112.5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Jacek K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ęcza Tenczynek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3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zymon F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myk Bolęcin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3 ż.k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7.03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zymon F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myk Bolęcin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7.03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zywany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mil M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myk Bolęcin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.k.a.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7.03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zemysław K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lanka Wola Filipowsk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3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rzysztof T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PRiN Regul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7.03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Przesyłamy załącznik do Uchwały Zarządu Małopolskiego ZPN z dnia 28.03.2022 r. dotyczący zmiany stawek sędziowskich,</w:t>
      </w:r>
    </w:p>
    <w:p>
      <w:pPr>
        <w:pStyle w:val="Bezodstpw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obowiązujący od dnia 28.03.2022 r. ( do pobrania w załączniku ).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Przesyłamy również terminarz Klasy Orlik pierwszej kolejki  grupy od 1 do 6</w:t>
      </w:r>
    </w:p>
    <w:p>
      <w:pPr>
        <w:pStyle w:val="Bezodstpw"/>
        <w:jc w:val="center"/>
        <w:rPr/>
      </w:pPr>
      <w:r>
        <w:rPr>
          <w:b/>
        </w:rPr>
        <w:t>Oraz I kolejkę Klasy Żak.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Odpowiedzialny za grupę Orlik – Kacper Ślusarek tel. 535 020 187</w:t>
      </w:r>
    </w:p>
    <w:p>
      <w:pPr>
        <w:pStyle w:val="Bezodstpw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</w:t>
      </w:r>
      <w:r>
        <w:rPr>
          <w:b/>
        </w:rPr>
        <w:t>Odpowiedzialny za grupę Żak – Krzysztof Chłopek tel. 662 249 774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/>
        <w:t xml:space="preserve">Przewodniczący Komisji Gier </w:t>
      </w:r>
    </w:p>
    <w:p>
      <w:pPr>
        <w:pStyle w:val="Bezodstpw"/>
        <w:jc w:val="center"/>
        <w:rPr/>
      </w:pPr>
      <w:r>
        <w:rPr/>
        <w:t>Zbigniew Jastrzębski</w:t>
      </w:r>
    </w:p>
    <w:p>
      <w:pPr>
        <w:pStyle w:val="Bezodstpw"/>
        <w:jc w:val="center"/>
        <w:rPr/>
      </w:pPr>
      <w:r>
        <w:rPr/>
        <w:t>Tel. 507 437 737</w:t>
      </w:r>
    </w:p>
    <w:p>
      <w:pPr>
        <w:pStyle w:val="Bezodstpw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  <w:tab/>
      <w:t>Chrzanów 01.0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288" w:hanging="720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u w:val="singl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SimSun;宋体" w:cs="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00:00Z</dcterms:created>
  <dc:creator>Bartosz Ryt</dc:creator>
  <dc:description/>
  <dc:language>en-US</dc:language>
  <cp:lastModifiedBy>Ja</cp:lastModifiedBy>
  <cp:lastPrinted>2022-04-01T13:14:00Z</cp:lastPrinted>
  <dcterms:modified xsi:type="dcterms:W3CDTF">2022-04-01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