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28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7.04.2022 rok</w:t>
      </w:r>
    </w:p>
    <w:p>
      <w:pPr>
        <w:pStyle w:val="Bezodstpw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omisja Gier informuje, że I wiosenna kolejka Klasy B odbędzie się dnia</w:t>
      </w:r>
      <w:r>
        <w:rPr>
          <w:b/>
          <w:sz w:val="28"/>
          <w:szCs w:val="28"/>
        </w:rPr>
        <w:t xml:space="preserve"> 16 kwietnia 2022r.</w:t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ezodstpw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uch Młoszowa – Zryw Brodła godz. 11.00</w:t>
      </w:r>
    </w:p>
    <w:p>
      <w:pPr>
        <w:pStyle w:val="Bezodstpw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ona Lgota – Jutrzenka Ostrężnica godz. 13.00</w:t>
      </w:r>
    </w:p>
    <w:p>
      <w:pPr>
        <w:pStyle w:val="Bezodstpw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Płaza – Nadwiślanka Okleśna godz. 15.00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Trampkar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018780" cy="177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4.2022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9.05.2022 godz. 17.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3.05.2022 godz. 17.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7.05.2022 godz. 1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5.2022 godz.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40.05pt;mso-wrap-distance-left:7.05pt;mso-wrap-distance-right:7.05pt;mso-wrap-distance-top:0pt;mso-wrap-distance-bottom:0pt;margin-top: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4.2022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9.05.2022 godz. 17.00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3.05.2022 godz. 17.00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7.05.2022 godz. 17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5.2022 godz.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1</w:t>
      </w:r>
    </w:p>
    <w:p>
      <w:pPr>
        <w:pStyle w:val="Normal"/>
        <w:suppressAutoHyphens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128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4.2022 godz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2.05.2022 godz. 10.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umf AS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3.04.2022 godz. 11.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4.2022 godz. 10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2.05.2022 godz. 10.00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umf AS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3.04.2022 godz. 11.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172460</wp:posOffset>
                </wp:positionV>
                <wp:extent cx="5912485" cy="186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7"/>
                              <w:gridCol w:w="4584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47pt;mso-wrap-distance-left:7.05pt;mso-wrap-distance-right:7.05pt;mso-wrap-distance-top:0pt;mso-wrap-distance-bottom:0pt;margin-top:249.8pt;mso-position-vertical-relative:page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7"/>
                        <w:gridCol w:w="4584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6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bowiązkiem klubu jest zgłaszać zawodników w systemie Extranet w kategoriach Orlik, Żak i Skrzat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Roczniki zawodników w poszczególnych kategoriach:</w:t>
      </w:r>
    </w:p>
    <w:p>
      <w:pPr>
        <w:pStyle w:val="Bezodstpw"/>
        <w:jc w:val="center"/>
        <w:rPr/>
      </w:pPr>
      <w:r>
        <w:rPr/>
        <w:t>E1-E2 Orlik- 2011-2012</w:t>
      </w:r>
    </w:p>
    <w:p>
      <w:pPr>
        <w:pStyle w:val="Bezodstpw"/>
        <w:jc w:val="center"/>
        <w:rPr/>
      </w:pPr>
      <w:r>
        <w:rPr/>
        <w:t>F1-F2 Żak – 2013-2014</w:t>
      </w:r>
    </w:p>
    <w:p>
      <w:pPr>
        <w:pStyle w:val="Bezodstpw"/>
        <w:jc w:val="center"/>
        <w:rPr/>
      </w:pPr>
      <w:r>
        <w:rPr/>
        <w:t>G1-G2  Skrzat – 2015-2016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Odpowiedzialny za grupę Orlik/Skrzat – Kacper Ślusarek tel. 535 020 187</w:t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>
          <w:b/>
        </w:rPr>
        <w:t>Odpowiedzialny za grupę Żak – Krzysztof Chłopek tel. 662 249 77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kretariat PPN Chrzanów czynny w godzinach :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/>
      </w:pPr>
      <w:r>
        <w:rPr/>
        <w:t>Tel. 507 437 737</w:t>
      </w:r>
    </w:p>
    <w:p>
      <w:pPr>
        <w:pStyle w:val="Bezodstpw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8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2:00Z</dcterms:created>
  <dc:creator>Bartosz Ryt</dc:creator>
  <dc:description/>
  <cp:keywords/>
  <dc:language>en-US</dc:language>
  <cp:lastModifiedBy>User</cp:lastModifiedBy>
  <cp:lastPrinted>2022-04-08T12:31:00Z</cp:lastPrinted>
  <dcterms:modified xsi:type="dcterms:W3CDTF">2022-04-08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