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eastAsia="Calibri" w:cs="Calibri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29/I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4.04.2022 rok</w:t>
      </w:r>
    </w:p>
    <w:p>
      <w:pPr>
        <w:pStyle w:val="Bezodstpw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8011160" cy="346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C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K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Cz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rzegorz K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bdelkhalek Z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K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riu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zysztof Ś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Pxx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73.05pt;mso-wrap-distance-left:7.05pt;mso-wrap-distance-right:7.05pt;mso-wrap-distance-top:0pt;mso-wrap-distance-bottom:0pt;margin-top:135.8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C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K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Cz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rzegorz K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bdelkhalek Z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K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riu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zysztof Ś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Pxx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44210</wp:posOffset>
                </wp:positionV>
                <wp:extent cx="8011160" cy="141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4.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11.6pt;mso-wrap-distance-left:7.05pt;mso-wrap-distance-right:7.05pt;mso-wrap-distance-top:0pt;mso-wrap-distance-bottom:0pt;margin-top:452.3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4.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 godz.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myk Bolęci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 godz.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 godz. 13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myk Bolęci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 godz.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Trampkarz</w:t>
      </w:r>
    </w:p>
    <w:p>
      <w:pPr>
        <w:pStyle w:val="Normal"/>
        <w:suppressAutoHyphens w:val="false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ind w:left="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8018780" cy="788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ka Okleś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4.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4.2022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0.3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ka Okleś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4.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4.2022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Obowiązkiem klubu jest zgłaszać zawodników w systemie Extranet w kategoriach Orlik, Żak i Skrzat.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Roczniki zawodników w poszczególnych kategoriach:</w:t>
      </w:r>
    </w:p>
    <w:p>
      <w:pPr>
        <w:pStyle w:val="Bezodstpw"/>
        <w:jc w:val="center"/>
        <w:rPr/>
      </w:pPr>
      <w:r>
        <w:rPr/>
        <w:t>E1-E2 Orlik - 2011-2012</w:t>
      </w:r>
    </w:p>
    <w:p>
      <w:pPr>
        <w:pStyle w:val="Bezodstpw"/>
        <w:jc w:val="center"/>
        <w:rPr/>
      </w:pPr>
      <w:r>
        <w:rPr/>
        <w:t>F1-F2 Żak – 2013-2014</w:t>
      </w:r>
    </w:p>
    <w:p>
      <w:pPr>
        <w:pStyle w:val="Bezodstpw"/>
        <w:jc w:val="center"/>
        <w:rPr/>
      </w:pPr>
      <w:r>
        <w:rPr/>
        <w:t>G1-G2  Skrzat – 2015-2016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Odpowiedzialny za grupę Orlik/Skrzat – Kacper Ślusarek tel. 535 020 187</w:t>
      </w:r>
    </w:p>
    <w:p>
      <w:pPr>
        <w:pStyle w:val="Bezodstpw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</w:t>
      </w:r>
      <w:r>
        <w:rPr>
          <w:b/>
        </w:rPr>
        <w:t>Odpowiedzialny za grupę Żak – Krzysztof Chłopek tel. 662 249 774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kretariat PPN Chrzanów czynny w godzinach :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05610</wp:posOffset>
                </wp:positionV>
                <wp:extent cx="2781300" cy="186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3"/>
                              <w:gridCol w:w="1857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1:00 -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47pt;mso-wrap-distance-left:7.05pt;mso-wrap-distance-right:7.05pt;mso-wrap-distance-top:0pt;mso-wrap-distance-bottom:0pt;margin-top:134.3pt;mso-position-vertical-relative:page;margin-left:2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3"/>
                        <w:gridCol w:w="1857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5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6: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1:00 -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Przewodniczący Komisji Gier 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/>
      </w:pPr>
      <w:r>
        <w:rPr/>
        <w:t>Tel. 507 437 737</w:t>
      </w:r>
    </w:p>
    <w:p>
      <w:pPr>
        <w:pStyle w:val="Bezodstpw"/>
        <w:jc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15.0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u w:val="singl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SimSun;宋体" w:cs="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0:00Z</dcterms:created>
  <dc:creator>Bartosz Ryt</dc:creator>
  <dc:description/>
  <dc:language>en-US</dc:language>
  <cp:lastModifiedBy>Ja</cp:lastModifiedBy>
  <cp:lastPrinted>2022-04-08T12:31:00Z</cp:lastPrinted>
  <dcterms:modified xsi:type="dcterms:W3CDTF">2022-04-1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