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30/I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1.04.2022 rok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43785</wp:posOffset>
                </wp:positionV>
                <wp:extent cx="801116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T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8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Łukasz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ksymilian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dosław L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bdelkhalek Z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C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łyskawica Myślach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ilip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anusz H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ła Jan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riel M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ła Jan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ol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akub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313.6pt;mso-wrap-distance-left:7.05pt;mso-wrap-distance-right:7.05pt;mso-wrap-distance-top:0pt;mso-wrap-distance-bottom:0pt;margin-top:184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T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8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Łukasz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ksymilian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dosław L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bdelkhalek Z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C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łyskawica Myślach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ilip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anusz H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ła Jan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riel M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ła Jan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ol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akub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>
          <w:b/>
          <w:sz w:val="24"/>
          <w:szCs w:val="24"/>
        </w:rPr>
        <w:t xml:space="preserve">Komisja Gier przypomina, że rozgrywki dziecięce i młodzieżowe prowadzone są w weekendy w godzinach przedpołudniowych.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żliwe jest rozgrywanie zawodów w innych terminach i godzinach za zgodą Komisji Gier i zainteresowanych stron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A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8018780" cy="788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 godz.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 godz.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B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8018780" cy="1035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utrzenka Ostrężni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 godz.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utrzenka Ostrężni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 godz.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Trampkarz</w:t>
      </w:r>
    </w:p>
    <w:p>
      <w:pPr>
        <w:pStyle w:val="Normal"/>
        <w:suppressAutoHyphens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018780" cy="1283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 godz. 1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4.2022 godz.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4.2022 godz. 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0.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 godz. 10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4.2022 godz. 17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4.2022 godz. 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Młodzik grupa 1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8018780" cy="2089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4.2022 godz. 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2 godz. 10.00 boisko Pogorzyce ul. Szymanowskiego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5.2022 godz. 16.30 boisko Pogorzyce ul. Szymanowskiego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Libią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5.2022 godz. 15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64.55pt;mso-wrap-distance-left:7.05pt;mso-wrap-distance-right:7.05pt;mso-wrap-distance-top:0pt;mso-wrap-distance-bottom:0pt;margin-top:-3.2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4.2022 godz. 16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2 godz. 10.00 boisko Pogorzyce ul. Szymanowskiego 7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5.2022 godz. 16.30 boisko Pogorzyce ul. Szymanowskiego 7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Libią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5.2022 godz. 15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Młodzik grupa 2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018780" cy="19500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 godz. 11.00 boisko Alwernia os. Chemików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5.2022 godz. 17.00 boisko klubu Zgoda Byc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Lgo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5.2022 godz. 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Lgo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4.2022 godz.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53.55pt;mso-wrap-distance-left:7.05pt;mso-wrap-distance-right:7.05pt;mso-wrap-distance-top:0pt;mso-wrap-distance-bottom:0pt;margin-top:0.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 godz. 11.00 boisko Alwernia os. Chemików 18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5.2022 godz. 17.00 boisko klubu Zgoda Byczyn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Lgo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5.2022 godz. 12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Lgo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4.2022 godz.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Obowiązkiem klubu jest zgłaszać zawodników w systemie Extranet w kategoriach Orlik, Żak i Skrzat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Roczniki zawodników w poszczególnych kategoriach:</w:t>
      </w:r>
    </w:p>
    <w:p>
      <w:pPr>
        <w:pStyle w:val="Bezodstpw"/>
        <w:jc w:val="center"/>
        <w:rPr/>
      </w:pPr>
      <w:r>
        <w:rPr/>
        <w:t>E1-E2 Orlik - 2011-2012</w:t>
      </w:r>
    </w:p>
    <w:p>
      <w:pPr>
        <w:pStyle w:val="Bezodstpw"/>
        <w:jc w:val="center"/>
        <w:rPr/>
      </w:pPr>
      <w:r>
        <w:rPr/>
        <w:t>F1-F2 Żak – 2013-2014</w:t>
      </w:r>
    </w:p>
    <w:p>
      <w:pPr>
        <w:pStyle w:val="Bezodstpw"/>
        <w:jc w:val="center"/>
        <w:rPr/>
      </w:pPr>
      <w:r>
        <w:rPr/>
        <w:t>G1-G2  Skrzat – 2015-2016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Odpowiedzialny za grupę Orlik/Skrzat – Kacper Ślusarek tel. 535 020 187</w:t>
      </w:r>
    </w:p>
    <w:p>
      <w:pPr>
        <w:pStyle w:val="Bezodstpw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</w:t>
      </w:r>
      <w:r>
        <w:rPr>
          <w:b/>
        </w:rPr>
        <w:t>Odpowiedzialny za grupę Żak – Krzysztof Chłopek tel. 662 249 77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</w:rPr>
        <w:t>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  <w:u w:val="single"/>
        </w:rPr>
        <w:t>pisemnie (email) z dwutygodniowym wyprzedzeniem, po tym terminie obowiązuje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  <w:u w:val="single"/>
        </w:rPr>
        <w:t>zgoda przeciwnika i opłata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Zgłoszenia zmian w terminarzu należy kierować do Komisji Gier w danym tygodniu </w:t>
      </w: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>do ŚRODY godz. 14.00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o tym terminie wniosek będzie przyjmowany do Komunikatu w tygodniu następnym.</w:t>
      </w:r>
    </w:p>
    <w:p>
      <w:pPr>
        <w:pStyle w:val="Bezodstpw"/>
        <w:jc w:val="center"/>
        <w:rPr>
          <w:rFonts w:ascii="Cambria" w:hAnsi="Cambria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Cambria" w:hAnsi="Cambria"/>
          <w:b/>
          <w:sz w:val="36"/>
          <w:szCs w:val="36"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kretariat PPN Chrzanów czynny w godzinach :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343910</wp:posOffset>
                </wp:positionV>
                <wp:extent cx="2781300" cy="1866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3"/>
                              <w:gridCol w:w="1857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:00 -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:00 -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:00 -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:00 -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:00 - 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47pt;mso-wrap-distance-left:7.05pt;mso-wrap-distance-right:7.05pt;mso-wrap-distance-top:0pt;mso-wrap-distance-bottom:0pt;margin-top:263.3pt;mso-position-vertical-relative:page;margin-left:2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3"/>
                        <w:gridCol w:w="1857"/>
                      </w:tblGrid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- 15: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- 15: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- 15: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- 16: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- 1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/>
      </w:pPr>
      <w:r>
        <w:rPr/>
        <w:t>Tel. 507 437 737</w:t>
      </w:r>
    </w:p>
    <w:p>
      <w:pPr>
        <w:pStyle w:val="Bezodstpw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  <w:tab/>
      <w:tab/>
      <w:t>Chrzanów 22.0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u w:val="singl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2:00Z</dcterms:created>
  <dc:creator>Bartosz Ryt</dc:creator>
  <dc:description/>
  <cp:keywords/>
  <dc:language>en-US</dc:language>
  <cp:lastModifiedBy>User</cp:lastModifiedBy>
  <cp:lastPrinted>2022-04-08T12:31:00Z</cp:lastPrinted>
  <dcterms:modified xsi:type="dcterms:W3CDTF">2022-04-22T10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