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7.04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3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04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F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(bezpośrednia czerwona kartka po zakończonych zawodach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–WISŁA Jankowic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3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walifikacja 3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§2 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orzeczona po przeprowadzeniu postępowania dyscyplinarnego, jako konsekwencja niesportowego zachowania bezpośrednio po zawodach w wyniku czego nastąpiło wyklucze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–WISŁA Jankowic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3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6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Kara pieniężna na podstawie art. 2 § 1 pkt 11.1. </w:t>
            </w:r>
            <w:r>
              <w:rPr>
                <w:rFonts w:cs="Calibri"/>
                <w:bCs/>
                <w:sz w:val="16"/>
                <w:szCs w:val="18"/>
              </w:rPr>
              <w:t>uchwały nr  40/Z/2021 Zarządu M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 xml:space="preserve">Klub gospodarzy nie zapewnił porządku i bezpieczeństwa, po zawodach.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po przeprowadzeniu postępowania dyscyplinarnego wysłuchaniu  wyjaśnień stron i na  podstawie sprawozdania sędziowskiego,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s. bezpieczeńst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–WISŁA Jankowice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3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ra upomnie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5 § 1a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 xml:space="preserve">Klub gospodarzy nie zapewnił porządku i bezpieczeństwa, po zawodach.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po przeprowadzeniu postępowania dyscyplinarnego wysłuchaniu  wyjaśnień stron i na  podstawie sprawozdania sędziowskiego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336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8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2-04-07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