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4.04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4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4.04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119"/>
        <w:gridCol w:w="1843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cin K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(bezpośrednia czerwona kartka po zakończonych zawodach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KS ALWERNIA – WOLANKA WOLA FILIPOWSKA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9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21.04.2022 -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000000"/>
                <w:sz w:val="16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  <w:t>Art. 61 §2 pkt.2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14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CIĘŻKOWIANKA JAWORZNO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9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5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rugi raz w sezo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Calibri" w:cs="Calibri"/>
                <w:sz w:val="20"/>
                <w:szCs w:val="18"/>
              </w:rPr>
              <w:t xml:space="preserve"> </w:t>
            </w:r>
            <w:r>
              <w:rPr>
                <w:rFonts w:eastAsia="Times New Roman" w:cs="Calibri"/>
                <w:sz w:val="20"/>
                <w:szCs w:val="18"/>
              </w:rPr>
              <w:t>Pkt. 8.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Sześciu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ARCIN P*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(bezpośrednia czerwona kartk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CIĘŻKOWIANKA JAWORZNO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9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21.04.2022 -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  <w:t>Art. 61 §2 pkt.1</w:t>
              <w:br/>
              <w:t>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Ż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OORDYNATOR BEZPIECZEŃSTW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CIĘŻKOWIANK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zapewnienia bezpieczeństwa i porządk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CIĘŻKOWIANKA JAWORZNO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9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21.04.2022 -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20"/>
                <w:szCs w:val="18"/>
              </w:rPr>
              <w:t>Art. 65, 68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  <w:r>
              <w:rPr>
                <w:rFonts w:eastAsia="Times New Roman"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spacing w:lineRule="atLeast" w:line="100" w:before="0" w:after="0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keepNext w:val="true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 w:val="24"/>
          <w:szCs w:val="18"/>
        </w:rPr>
        <w:t xml:space="preserve">Komisja Dyscypliny nakłada karę upomnienia dla zawodników SPRIN REGULICE PAWEŁ M******, oraz PIOTR P*********  zgodnie z </w:t>
      </w:r>
      <w:r>
        <w:rPr>
          <w:rFonts w:eastAsia="Times New Roman" w:cs="Calibri"/>
          <w:b/>
          <w:szCs w:val="18"/>
        </w:rPr>
        <w:t>Art. 102 pkt.2 (Regulaminu Dyscyplinarnego PZPN (niezastosowanie się do poleceń służb porządkowych po zawodach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336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1:00Z</dcterms:created>
  <dc:creator>Bartosz Ryt</dc:creator>
  <dc:description/>
  <dc:language>en-US</dc:language>
  <cp:lastModifiedBy>Ja</cp:lastModifiedBy>
  <cp:lastPrinted>2017-09-27T18:54:00Z</cp:lastPrinted>
  <dcterms:modified xsi:type="dcterms:W3CDTF">2022-04-1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