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eastAsia="Times New Roman" w:cs="Calibri"/>
          <w:b/>
          <w:b/>
          <w:bCs/>
          <w:color w:val="000000"/>
          <w:sz w:val="2"/>
          <w:szCs w:val="2"/>
        </w:rPr>
      </w:pPr>
      <w:r>
        <w:rPr>
          <w:rFonts w:eastAsia="Times New Roman" w:cs="Calibri"/>
          <w:b/>
          <w:bCs/>
          <w:color w:val="000000"/>
          <w:sz w:val="2"/>
          <w:szCs w:val="2"/>
        </w:rPr>
      </w:r>
    </w:p>
    <w:p>
      <w:pPr>
        <w:pStyle w:val="Normal"/>
        <w:spacing w:lineRule="atLeast" w:line="100" w:before="0" w:after="0"/>
        <w:ind w:left="5664" w:firstLine="708"/>
        <w:rPr/>
      </w:pPr>
      <w:r>
        <w:rPr>
          <w:rFonts w:eastAsia="Calibri" w:cs="Calibri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Nr K</w:t>
      </w:r>
      <w:r>
        <w:rPr>
          <w:rFonts w:cs="Calibri"/>
          <w:b/>
          <w:bCs/>
          <w:color w:val="000000"/>
          <w:sz w:val="20"/>
          <w:szCs w:val="20"/>
        </w:rPr>
        <w:t>G</w:t>
      </w:r>
      <w:r>
        <w:rPr>
          <w:rFonts w:eastAsia="Times New Roman" w:cs="Calibri"/>
          <w:b/>
          <w:bCs/>
          <w:color w:val="000000"/>
          <w:sz w:val="20"/>
          <w:szCs w:val="20"/>
        </w:rPr>
        <w:t>.PPN.Chr/31/II/ SEZON 2021-2022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okręgu Chrzanów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z posiedzenia Komisji Gier PPN Chrzanów w dniu 28.04.2022 rok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10635</wp:posOffset>
                </wp:positionV>
                <wp:extent cx="8011160" cy="296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1160" cy="296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835"/>
                              <w:gridCol w:w="3201"/>
                              <w:gridCol w:w="1619"/>
                              <w:gridCol w:w="1559"/>
                              <w:gridCol w:w="283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y finansowe/dyskwalifikacji za kartki żółte i czerw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4"/>
                                      <w:szCs w:val="18"/>
                                      <w:u w:val="single"/>
                                      <w:lang w:eastAsia="pl-PL"/>
                                    </w:rPr>
                                    <w:t>Klasa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lub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t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Żółta/czerwo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ata zawodów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a finansowa/dyskwalifik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aweł G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Victoria Zalas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6 ż.k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4.04.20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0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aweł T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Victoria Zalas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4.04.20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5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rzemysław Axx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olanka Wola Filipowsk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3.04.20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rzemysław K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olanka Wola Filipowsk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3.04.20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ateusz J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KS Alwerni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3.04.20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5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Jakub P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romyk Bolęcin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4.04.20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5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afał T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PRiN Regulice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Cz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4.04.20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zywan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8pt;height:233.7pt;mso-wrap-distance-left:7.05pt;mso-wrap-distance-right:7.05pt;mso-wrap-distance-top:0pt;mso-wrap-distance-bottom:0pt;margin-top:300.05pt;mso-position-vertical-relative:page;margin-left:3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835"/>
                        <w:gridCol w:w="3201"/>
                        <w:gridCol w:w="1619"/>
                        <w:gridCol w:w="1559"/>
                        <w:gridCol w:w="283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y finansowe/dyskwalifikacji za kartki żółte i czerwone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4"/>
                                <w:szCs w:val="18"/>
                                <w:u w:val="single"/>
                                <w:lang w:eastAsia="pl-PL"/>
                              </w:rPr>
                              <w:t>Klasa A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lub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tk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Żółta/czerwo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ata zawodów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a finansowa/dyskwalifikacji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aweł G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Victoria Zalas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6 ż.k.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4.04.20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0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aweł T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Victoria Zalas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4.04.20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5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rzemysław Axx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Wolanka Wola Filipowsk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3.04.20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rzemysław K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Wolanka Wola Filipowsk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3.04.20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ateusz J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KS Alwerni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3.04.20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5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Jakub P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romyk Bolęcin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4.04.20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5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afał T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PRiN Regulice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Cz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4.04.20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wzywan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rPr>
          <w:b/>
          <w:b/>
          <w:color w:val="FF0000"/>
        </w:rPr>
      </w:pPr>
      <w:r>
        <w:rPr>
          <w:b/>
          <w:color w:val="FF0000"/>
        </w:rPr>
        <w:t xml:space="preserve">Komisja Gier przypomina, że rozgrywki dziecięce i młodzieżowe prowadzone są w weekendy w godzinach przedpołudniowych. </w:t>
      </w:r>
    </w:p>
    <w:p>
      <w:pPr>
        <w:pStyle w:val="Bezodstpw"/>
        <w:rPr>
          <w:b/>
          <w:b/>
          <w:color w:val="FF0000"/>
        </w:rPr>
      </w:pPr>
      <w:r>
        <w:rPr>
          <w:b/>
          <w:color w:val="FF0000"/>
        </w:rPr>
        <w:t>Możliwe jest rozgrywanie zawodów w innych terminach i godzinach za zgodą Komisji Gier i zainteresowanych stron.</w:t>
      </w:r>
    </w:p>
    <w:p>
      <w:pPr>
        <w:pStyle w:val="Bezodstpw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odstpw"/>
        <w:rPr>
          <w:rFonts w:cs="Calibri"/>
          <w:b/>
          <w:b/>
          <w:shd w:fill="FFFFFF" w:val="clear"/>
        </w:rPr>
      </w:pPr>
      <w:r>
        <w:rPr>
          <w:b/>
        </w:rPr>
        <w:t>Komisja Gier weryfikuje zawody Klasy A Ciężkowianka Jaworzno – Victoria Zalas jako walkower i utrzymuje wynik z boiska 5:0 na korzyść drużyny gospodarzy.</w:t>
      </w:r>
    </w:p>
    <w:p>
      <w:pPr>
        <w:pStyle w:val="Bezodstpw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</w:r>
    </w:p>
    <w:p>
      <w:pPr>
        <w:pStyle w:val="Bezodstpw"/>
        <w:rPr>
          <w:b/>
          <w:b/>
        </w:rPr>
      </w:pPr>
      <w:r>
        <w:rPr>
          <w:b/>
        </w:rPr>
        <w:t>Komisja Gier weryfikuje zawody klasy Trampkarz pomiędzy Fablok Chrzanów a Wolanka Wola Filipowska jako walkower(gra nieuprawnionych zawodników) i utrzymuje wynik z boiska 9:0 na korzyść drużyny gospodarzy. Kara dla klubu Wolanka Wola Filipowska w kwocie 100zł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67385</wp:posOffset>
                </wp:positionV>
                <wp:extent cx="8011160" cy="1673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116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835"/>
                              <w:gridCol w:w="3201"/>
                              <w:gridCol w:w="1619"/>
                              <w:gridCol w:w="1559"/>
                              <w:gridCol w:w="283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y finansowe/dyskwalifikacji za kartki żółte i czerw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4"/>
                                      <w:szCs w:val="18"/>
                                      <w:u w:val="single"/>
                                      <w:lang w:eastAsia="pl-PL"/>
                                    </w:rPr>
                                    <w:t>Klasa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lub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t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Żółta/czerwo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ata zawodów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a finansowa/dyskwalifik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ateusz K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orona Mętków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3 ż.k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3.04.20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0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ateusz K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uch Młoszow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3.04.20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0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8pt;height:131.8pt;mso-wrap-distance-left:7.05pt;mso-wrap-distance-right:7.05pt;mso-wrap-distance-top:0pt;mso-wrap-distance-bottom:0pt;margin-top:52.55pt;mso-position-vertical-relative:page;margin-left:3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835"/>
                        <w:gridCol w:w="3201"/>
                        <w:gridCol w:w="1619"/>
                        <w:gridCol w:w="1559"/>
                        <w:gridCol w:w="283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y finansowe/dyskwalifikacji za kartki żółte i czerwone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4"/>
                                <w:szCs w:val="18"/>
                                <w:u w:val="single"/>
                                <w:lang w:eastAsia="pl-PL"/>
                              </w:rPr>
                              <w:t>Klasa B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lub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tk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Żółta/czerwo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ata zawodów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a finansowa/dyskwalifikacji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ateusz K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orona Mętków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3 ż.k.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3.04.20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0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ateusz K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uch Młoszow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3.04.20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0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Bezodstpw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86" w:hanging="36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miana terminu meczu klasa Trampkarz</w:t>
      </w:r>
    </w:p>
    <w:p>
      <w:pPr>
        <w:pStyle w:val="Normal"/>
        <w:suppressAutoHyphens w:val="false"/>
        <w:spacing w:lineRule="auto" w:line="240" w:before="0" w:after="0"/>
        <w:ind w:left="786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Bezodstpw"/>
        <w:ind w:left="9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8018780" cy="12833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olanka Wola Filipowsk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riumf Alwern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0.04.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810" w:hanging="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2.05.2022 godz. 17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Fablok Chrzanów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adwiślanka Okleś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3.05.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81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3.05.2022 godz. 17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Fablok Chrzanów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Victoria Zala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7.05.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81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7.05.2022 godz. 17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101.05pt;mso-wrap-distance-left:7.05pt;mso-wrap-distance-right:7.05pt;mso-wrap-distance-top:0pt;mso-wrap-distance-bottom:0pt;margin-top:0.3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Wolanka Wola Filipowsk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riumf Alwern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0.04.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810" w:hanging="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2.05.2022 godz. 17.00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Fablok Chrzanów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adwiślanka Okleś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3.05.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810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3.05.2022 godz. 17.3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Fablok Chrzanów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Victoria Zala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7.05.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810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7.05.2022 godz. 17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86" w:hanging="36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miana terminu meczu klasa Młodzik grupa 1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41275</wp:posOffset>
                </wp:positionV>
                <wp:extent cx="8018780" cy="15627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156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uch Młoszow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KS Trzebin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0.04.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81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9.04.2022 godz. 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Fablok Chrzanów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UKS Górnik Libią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0.04.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810" w:hanging="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30.04.2022 godz. 10.00 boisko Pogorzyce ul. Szymanowskieg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KS Trzebini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Fablok Chrzanów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7.05.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810" w:hanging="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7.05.2022 godz. 15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123.05pt;mso-wrap-distance-left:7.05pt;mso-wrap-distance-right:7.05pt;mso-wrap-distance-top:0pt;mso-wrap-distance-bottom:0pt;margin-top:-3.25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uch Młoszow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KS Trzebin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0.04.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810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9.04.2022 godz. 17.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Fablok Chrzanów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UKS Górnik Libią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0.04.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810" w:hanging="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30.04.2022 godz. 10.00 boisko Pogorzyce ul. Szymanowskiego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KS Trzebini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Fablok Chrzanów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7.05.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810" w:hanging="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7.05.2022 godz. 15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miana terminu meczu klasa Młodzik grupa 2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8018780" cy="15627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156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Fablok Chrzanów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olanka Wola Filipowsk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7.05.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810" w:hanging="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.05.2022 godz. 17.00 boisko klubu Wolanka Wola Filipow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olanka Wola Filipowsk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Zgoda Byczy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8.05.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81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27.05.2022 godz. 18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olanka Wola Filipowsk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ogorzanka Pogorzyc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4.05.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810" w:hanging="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3.05.2022 godz. 18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123.05pt;mso-wrap-distance-left:7.05pt;mso-wrap-distance-right:7.05pt;mso-wrap-distance-top:0pt;mso-wrap-distance-bottom:0pt;margin-top:0.3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Fablok Chrzanów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Wolanka Wola Filipowsk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7.05.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810" w:hanging="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.05.2022 godz. 17.00 boisko klubu Wolanka Wola Filipowska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Wolanka Wola Filipowsk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Zgoda Byczy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8.05.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810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27.05.2022 godz. 18.00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Wolanka Wola Filipowsk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ogorzanka Pogorzyc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4.05.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810" w:hanging="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3.05.2022 godz. 18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  <w:t>Obowiązkiem klubu jest zgłaszać zawodników w systemie Extranet w kategoriach Orlik, Żak i Skrzat.</w:t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  <w:t>Roczniki zawodników w poszczególnych kategoriach:</w:t>
      </w:r>
    </w:p>
    <w:p>
      <w:pPr>
        <w:pStyle w:val="Bezodstpw"/>
        <w:jc w:val="center"/>
        <w:rPr/>
      </w:pPr>
      <w:r>
        <w:rPr/>
        <w:t>E1-E2 Orlik - 2011-2012</w:t>
      </w:r>
    </w:p>
    <w:p>
      <w:pPr>
        <w:pStyle w:val="Bezodstpw"/>
        <w:jc w:val="center"/>
        <w:rPr/>
      </w:pPr>
      <w:r>
        <w:rPr/>
        <w:t>F1-F2 Żak – 2013-2014</w:t>
      </w:r>
    </w:p>
    <w:p>
      <w:pPr>
        <w:pStyle w:val="Bezodstpw"/>
        <w:jc w:val="center"/>
        <w:rPr/>
      </w:pPr>
      <w:r>
        <w:rPr/>
        <w:t>G1-G2  Skrzat – 2015-2016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Odpowiedzialny za grupę Orlik/Skrzat – Kacper Ślusarek tel. 535 020 187</w:t>
      </w:r>
    </w:p>
    <w:p>
      <w:pPr>
        <w:pStyle w:val="Bezodstpw"/>
        <w:rPr/>
      </w:pPr>
      <w:r>
        <w:rPr>
          <w:rFonts w:eastAsia="Calibri" w:cs="Calibri"/>
          <w:b/>
        </w:rPr>
        <w:t xml:space="preserve">                                                                                 </w:t>
      </w:r>
      <w:r>
        <w:rPr>
          <w:b/>
        </w:rPr>
        <w:t>Odpowiedzialny za grupę Żak – Krzysztof Chłopek tel. 662 249 774</w:t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załączniku przesyłamy Regulamin Dyscyplinarny dla rozgrywek dziecięcych na rundę wiosenną sezon 2021/2022</w:t>
      </w:r>
    </w:p>
    <w:p>
      <w:pPr>
        <w:pStyle w:val="Bezodstpw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Bezodstpw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omisja Gier prosi o czytelne wypełnianie sprawozdań meczowych !!!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Cambria" w:hAnsi="Cambria"/>
          <w:b/>
          <w:color w:val="FF0000"/>
          <w:sz w:val="28"/>
          <w:szCs w:val="28"/>
        </w:rPr>
        <w:t>Wnioski do Komisji Gier o zmianę terminu spotkania należy składać zgodnie z Regulaminem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Cambria" w:hAnsi="Cambria"/>
          <w:b/>
          <w:color w:val="FF0000"/>
          <w:sz w:val="28"/>
          <w:szCs w:val="28"/>
        </w:rPr>
        <w:t>i zasadami Rozgrywek §14 ustęp 10,11 oraz 12.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eastAsia="Times New Roman" w:cs="Times New Roman" w:ascii="Cambria" w:hAnsi="Cambria"/>
          <w:b/>
          <w:color w:val="FF0000"/>
          <w:sz w:val="28"/>
          <w:szCs w:val="28"/>
          <w:u w:val="single"/>
        </w:rPr>
        <w:t>pisemnie (email) z dwutygodniowym wyprzedzeniem, po tym terminie obowiązuje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eastAsia="Times New Roman" w:cs="Times New Roman" w:ascii="Cambria" w:hAnsi="Cambria"/>
          <w:b/>
          <w:color w:val="FF0000"/>
          <w:sz w:val="28"/>
          <w:szCs w:val="28"/>
          <w:u w:val="single"/>
        </w:rPr>
        <w:t>zgoda przeciwnika i opłata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 xml:space="preserve">Zgłoszenia zmian w terminarzu należy kierować do Komisji Gier w danym tygodniu </w:t>
      </w:r>
      <w:r>
        <w:rPr>
          <w:rFonts w:eastAsia="Times New Roman" w:cs="Times New Roman" w:ascii="Cambria" w:hAnsi="Cambria"/>
          <w:b/>
          <w:color w:val="FF0000"/>
          <w:sz w:val="24"/>
          <w:szCs w:val="24"/>
          <w:u w:val="single"/>
        </w:rPr>
        <w:t>do ŚRODY godz. 14.00.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Cambria" w:hAnsi="Cambria"/>
          <w:b/>
          <w:sz w:val="24"/>
          <w:szCs w:val="24"/>
          <w:u w:val="single"/>
        </w:rPr>
        <w:t>E-mail : ppnchrzanow@wp.pl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Po tym terminie wniosek będzie przyjmowany do Komunikatu w tygodniu następnym.</w:t>
      </w:r>
    </w:p>
    <w:p>
      <w:pPr>
        <w:pStyle w:val="Bezodstpw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Bezodstpw"/>
        <w:jc w:val="center"/>
        <w:rPr/>
      </w:pPr>
      <w:r>
        <w:rPr/>
        <w:t>Przewodniczący Komisji Gier</w:t>
      </w:r>
    </w:p>
    <w:p>
      <w:pPr>
        <w:pStyle w:val="Bezodstpw"/>
        <w:jc w:val="center"/>
        <w:rPr/>
      </w:pPr>
      <w:r>
        <w:rPr/>
        <w:t>Zbigniew Jastrzębski</w:t>
      </w:r>
    </w:p>
    <w:p>
      <w:pPr>
        <w:pStyle w:val="Bezodstpw"/>
        <w:jc w:val="center"/>
        <w:rPr>
          <w:vanish/>
          <w:lang w:val="en-US" w:eastAsia="en-US"/>
        </w:rPr>
      </w:pPr>
      <w:r>
        <w:rPr/>
        <w:t>Tel. 507 437 737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mbria" w:hAnsi="Cambria" w:eastAsia="Cambria" w:cs="Cambria"/>
        <w:b/>
        <w:b/>
        <w:sz w:val="18"/>
        <w:szCs w:val="18"/>
      </w:rPr>
    </w:pPr>
    <w:r>
      <w:rPr>
        <w:rFonts w:eastAsia="Cambria" w:cs="Cambria" w:ascii="Cambria" w:hAnsi="Cambria"/>
        <w:b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16"/>
        <w:szCs w:val="16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ab/>
      <w:tab/>
      <w:tab/>
      <w:t>Chrzanów 29.04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6"/>
      <w:numFmt w:val="decimalZero"/>
      <w:lvlText w:val="%1.%2"/>
      <w:lvlJc w:val="left"/>
      <w:pPr>
        <w:tabs>
          <w:tab w:val="num" w:pos="0"/>
        </w:tabs>
        <w:ind w:left="1288" w:hanging="720"/>
      </w:pPr>
      <w:rPr/>
    </w:lvl>
    <w:lvl w:ilvl="2">
      <w:start w:val="202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u w:val="singl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;Times New Roman"/>
    </w:rPr>
  </w:style>
  <w:style w:type="character" w:styleId="TematkomentarzaZnak">
    <w:name w:val="Temat komentarza Znak"/>
    <w:qFormat/>
    <w:rPr>
      <w:rFonts w:ascii="Calibri" w:hAnsi="Calibri" w:eastAsia="SimSun;宋体" w:cs=";Times New Roman"/>
      <w:b/>
      <w:bCs/>
    </w:rPr>
  </w:style>
  <w:style w:type="character" w:styleId="Gwp1a32bd90size">
    <w:name w:val="gwp1a32bd90_size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Calibri" w:hAnsi="Calibri" w:eastAsia="SimSun;宋体" w:cs=";Times New Roman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eastAsia="SimSun;宋体" w:cs="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Gwp091f82famsonormal">
    <w:name w:val="gwp091f82fa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08:32:00Z</dcterms:created>
  <dc:creator>Bartosz Ryt</dc:creator>
  <dc:description/>
  <dc:language>en-US</dc:language>
  <cp:lastModifiedBy>Ja</cp:lastModifiedBy>
  <cp:lastPrinted>2022-04-29T11:36:00Z</cp:lastPrinted>
  <dcterms:modified xsi:type="dcterms:W3CDTF">2022-05-01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