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eastAsia="Times New Roman" w:cs="Calibri"/>
          <w:b/>
          <w:b/>
          <w:bCs/>
          <w:color w:val="000000"/>
          <w:sz w:val="2"/>
          <w:szCs w:val="2"/>
        </w:rPr>
      </w:pPr>
      <w:r>
        <w:rPr>
          <w:rFonts w:eastAsia="Times New Roman" w:cs="Calibri"/>
          <w:b/>
          <w:bCs/>
          <w:color w:val="000000"/>
          <w:sz w:val="2"/>
          <w:szCs w:val="2"/>
        </w:rPr>
      </w:r>
    </w:p>
    <w:p>
      <w:pPr>
        <w:pStyle w:val="Normal"/>
        <w:spacing w:lineRule="atLeast" w:line="100" w:before="0" w:after="0"/>
        <w:ind w:left="5664" w:firstLine="708"/>
        <w:rPr/>
      </w:pPr>
      <w:r>
        <w:rPr>
          <w:rFonts w:eastAsia="Calibri" w:cs="Calibri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Nr K</w:t>
      </w:r>
      <w:r>
        <w:rPr>
          <w:rFonts w:cs="Calibri"/>
          <w:b/>
          <w:bCs/>
          <w:color w:val="000000"/>
          <w:sz w:val="20"/>
          <w:szCs w:val="20"/>
        </w:rPr>
        <w:t>G</w:t>
      </w:r>
      <w:r>
        <w:rPr>
          <w:rFonts w:eastAsia="Times New Roman" w:cs="Calibri"/>
          <w:b/>
          <w:bCs/>
          <w:color w:val="000000"/>
          <w:sz w:val="20"/>
          <w:szCs w:val="20"/>
        </w:rPr>
        <w:t>.PPN.Chr/32/II/ SEZON 2021-2022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okręgu Chrzanów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z posiedzenia Komisji Gier PPN Chrzanów w dniu 5.05.2022 roku</w:t>
      </w:r>
    </w:p>
    <w:p>
      <w:pPr>
        <w:pStyle w:val="Bezodstpw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Bezodstpw"/>
        <w:rPr>
          <w:b/>
          <w:b/>
        </w:rPr>
      </w:pPr>
      <w:r>
        <w:rPr>
          <w:b/>
        </w:rPr>
        <w:t>Komisja Gier weryfikuje zawody klasy Trampkarz z dnia 28.04.2022r. pomiędzy Victoria Zalas a Nadwiślanka Okleśna  jako walkower  3:0 na korzyść drużyny gospodarzy (brak drużyny gości na spotkaniu).</w:t>
      </w:r>
    </w:p>
    <w:p>
      <w:pPr>
        <w:pStyle w:val="Bezodstpw"/>
        <w:rPr/>
      </w:pPr>
      <w:r>
        <w:rPr>
          <w:b/>
        </w:rPr>
        <w:t xml:space="preserve">Komisja Gier weryfikuje zawody klasy Młodzik Grupa 2 z dnia 30.04.2022r. pomiędzy Wolanka Wola Filipowska a Promyk Bolęcin  jako walkower  0:3 </w:t>
      </w:r>
    </w:p>
    <w:p>
      <w:pPr>
        <w:pStyle w:val="Bezodstpw"/>
        <w:rPr>
          <w:b/>
          <w:b/>
        </w:rPr>
      </w:pPr>
      <w:r>
        <w:rPr>
          <w:b/>
        </w:rPr>
        <w:t>na korzyść drużyny gości (nieuprawnieni zawodnicy w drużynie gospodarzy)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8060</wp:posOffset>
                </wp:positionV>
                <wp:extent cx="8011160" cy="6055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605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835"/>
                              <w:gridCol w:w="3201"/>
                              <w:gridCol w:w="1619"/>
                              <w:gridCol w:w="1559"/>
                              <w:gridCol w:w="283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y finansowe/dyskwalifikacji za kartki żółte i czerw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18"/>
                                      <w:u w:val="single"/>
                                      <w:lang w:eastAsia="pl-PL"/>
                                    </w:rPr>
                                    <w:t>Klasa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Żółta/czerwo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ta zawodów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a finansowa/dyskwalifik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atryk C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Błyskawica Myślachowic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3 ż.k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.04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ichał Z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ęcza Tenczynek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.04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0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obert K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isła Jankowic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.05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ajmund R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UKS Górnik Libiąż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.05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rzysztof K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UKS Górnik Libiąż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.05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atryk K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olanka Wola Filipowsk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.04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obert N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olanka Wola Filipowsk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.04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niel K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olonia Luszowic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Cz.k.a.r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.04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ojciech S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PRiN Regulic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.05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aweł J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KS Alwerni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.05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ojciech Wx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KS Alwerni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.05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rystian K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PRiN Regulic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.05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ławomir L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PRiN Regulic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.05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iotr K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PRiN Regulic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.05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ateusz T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Unia Kwaczał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Cz.k.a.r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.05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ominik Sxx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romyk Bolęcin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.05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Andrzej D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KS Alwerni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.05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0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ateusz J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KS Alwerni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.05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ateusz K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KS Alwerni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Cz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.05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 mecz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476.85pt;mso-wrap-distance-left:7.05pt;mso-wrap-distance-right:7.05pt;mso-wrap-distance-top:0pt;mso-wrap-distance-bottom:0pt;margin-top:177.8pt;mso-position-vertical-relative:page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835"/>
                        <w:gridCol w:w="3201"/>
                        <w:gridCol w:w="1619"/>
                        <w:gridCol w:w="1559"/>
                        <w:gridCol w:w="283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y finansowe/dyskwalifikacji za kartki żółte i czerwon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18"/>
                                <w:u w:val="single"/>
                                <w:lang w:eastAsia="pl-PL"/>
                              </w:rPr>
                              <w:t>Klasa A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tk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Żółta/czerwo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ta zawodów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a finansowa/dyskwalifikacji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atryk C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Błyskawica Myślachowic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3 ż.k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.04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ichał Z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ęcza Tenczynek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.04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0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obert K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isła Jankowic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.05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ajmund R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UKS Górnik Libiąż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.05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rzysztof K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UKS Górnik Libiąż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.05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atryk K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olanka Wola Filipowsk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.04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obert N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olanka Wola Filipowsk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.04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niel K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olonia Luszowic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Cz.k.a.r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.04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ojciech S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PRiN Regulic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.05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aweł J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KS Alwerni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.05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ojciech Wx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KS Alwerni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.05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rystian K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PRiN Regulic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.05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ławomir L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PRiN Regulic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.05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iotr K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PRiN Regulic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.05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ateusz T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Unia Kwaczał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Cz.k.a.r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.05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ominik Sxx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romyk Bolęcin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.05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Andrzej D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KS Alwerni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.05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0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ateusz J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KS Alwerni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.05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ateusz K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KS Alwerni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Cz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.05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 mecz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515235</wp:posOffset>
                </wp:positionV>
                <wp:extent cx="8011160" cy="1417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835"/>
                              <w:gridCol w:w="3201"/>
                              <w:gridCol w:w="1619"/>
                              <w:gridCol w:w="1559"/>
                              <w:gridCol w:w="283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y finansowe/dyskwalifikacji za kartki żółte i czerw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18"/>
                                      <w:u w:val="single"/>
                                      <w:lang w:eastAsia="pl-PL"/>
                                    </w:rPr>
                                    <w:t>Klasa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Żółta/czerwo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ta zawodów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a finansowa/dyskwalifik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aweł Kx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uch Młoszow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Cz.k. a.r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.04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111.6pt;mso-wrap-distance-left:7.05pt;mso-wrap-distance-right:7.05pt;mso-wrap-distance-top:0pt;mso-wrap-distance-bottom:0pt;margin-top:198.05pt;mso-position-vertical-relative:page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835"/>
                        <w:gridCol w:w="3201"/>
                        <w:gridCol w:w="1619"/>
                        <w:gridCol w:w="1559"/>
                        <w:gridCol w:w="283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y finansowe/dyskwalifikacji za kartki żółte i czerwon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18"/>
                                <w:u w:val="single"/>
                                <w:lang w:eastAsia="pl-PL"/>
                              </w:rPr>
                              <w:t>Klasa B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tk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Żółta/czerwo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ta zawodów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a finansowa/dyskwalifikacji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aweł Kx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uch Młoszow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Cz.k. a.r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.04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86" w:hanging="36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miana terminu meczu klasa B</w:t>
      </w:r>
    </w:p>
    <w:p>
      <w:pPr>
        <w:pStyle w:val="Normal"/>
        <w:suppressAutoHyphens w:val="false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Bezodstpw"/>
        <w:ind w:left="9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8018780" cy="10445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adwiślanka Okleśn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Jutrzenka Ostrężnic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.05.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8.05.2022 godz. 18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mpo Płaz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orona Mętków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.05.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.05.2022 godz. 17.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82.25pt;mso-wrap-distance-left:7.05pt;mso-wrap-distance-right:7.05pt;mso-wrap-distance-top:0pt;mso-wrap-distance-bottom:0pt;margin-top:0.3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adwiślanka Okleśn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Jutrzenka Ostrężnic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.05.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8.05.2022 godz. 18.00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mpo Płaz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orona Mętków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.05.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.05.2022 godz. 17.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86" w:hanging="36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miana terminu meczu klasa Trampkarz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41275</wp:posOffset>
                </wp:positionV>
                <wp:extent cx="8018780" cy="13150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olanka Wola Filipowsk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Victoria Zala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4.05.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7.05.2022 godz. 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riumf Alwerni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Victoria Zala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.05.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7.3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1.05.2022 godz. 17.30 boisko klubu Triumf Alwernia (zmiana gospodarz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103.55pt;mso-wrap-distance-left:7.05pt;mso-wrap-distance-right:7.05pt;mso-wrap-distance-top:0pt;mso-wrap-distance-bottom:0pt;margin-top:-3.25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olanka Wola Filipowsk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Victoria Zala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4.05.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7.05.2022 godz. 18.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riumf Alwerni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Victoria Zala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.05.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7.3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1.05.2022 godz. 17.30 boisko klubu Triumf Alwernia (zmiana gospodarz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miana terminu meczu klasa Młodzik grupa 2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8018780" cy="10356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romyk Bolęci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ogorzanka Pogorzyc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.05.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5.2022 godz. 16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Fablok Chrzanów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romyk Bolęci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8.05.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24.05.2022 godz. 17.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81.55pt;mso-wrap-distance-left:7.05pt;mso-wrap-distance-right:7.05pt;mso-wrap-distance-top:0pt;mso-wrap-distance-bottom:0pt;margin-top:0.3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romyk Bolęci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ogorzanka Pogorzyc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.05.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5.2022 godz. 16.3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Fablok Chrzanów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romyk Bolęci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8.05.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24.05.2022 godz. 17.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  <w:t>Obowiązkiem klubu jest zgłaszać zawodników w systemie Extranet w kategoriach Orlik, Żak i Skrzat.</w:t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  <w:t>Roczniki zawodników w poszczególnych kategoriach:</w:t>
      </w:r>
    </w:p>
    <w:p>
      <w:pPr>
        <w:pStyle w:val="Bezodstpw"/>
        <w:jc w:val="center"/>
        <w:rPr/>
      </w:pPr>
      <w:r>
        <w:rPr/>
        <w:t>E1-E2 Orlik - 2011-2012</w:t>
      </w:r>
    </w:p>
    <w:p>
      <w:pPr>
        <w:pStyle w:val="Bezodstpw"/>
        <w:jc w:val="center"/>
        <w:rPr/>
      </w:pPr>
      <w:r>
        <w:rPr/>
        <w:t>F1-F2 Żak – 2013-2014</w:t>
      </w:r>
    </w:p>
    <w:p>
      <w:pPr>
        <w:pStyle w:val="Bezodstpw"/>
        <w:jc w:val="center"/>
        <w:rPr/>
      </w:pPr>
      <w:r>
        <w:rPr/>
        <w:t>G1-G2  Skrzat – 2015-2016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Odpowiedzialny za grupę Orlik/Skrzat – Kacper Ślusarek tel. 535 020 187</w:t>
      </w:r>
    </w:p>
    <w:p>
      <w:pPr>
        <w:pStyle w:val="Bezodstpw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</w:t>
      </w:r>
      <w:r>
        <w:rPr>
          <w:b/>
        </w:rPr>
        <w:t>Odpowiedzialny za grupę Żak – Krzysztof Chłopek tel. 662 249 774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eastAsia="Times New Roman" w:cs="Times New Roman" w:ascii="Cambria" w:hAnsi="Cambria"/>
          <w:b/>
          <w:color w:val="00B050"/>
          <w:sz w:val="24"/>
          <w:szCs w:val="24"/>
          <w:u w:val="single"/>
        </w:rPr>
        <w:t>Wnioski do Komisji Gier o zmianę terminu spotkania należy składać zgodnie z Regulaminem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color w:val="00B050"/>
          <w:sz w:val="24"/>
          <w:szCs w:val="24"/>
          <w:u w:val="single"/>
        </w:rPr>
      </w:pPr>
      <w:r>
        <w:rPr>
          <w:rFonts w:eastAsia="Times New Roman" w:cs="Times New Roman" w:ascii="Cambria" w:hAnsi="Cambria"/>
          <w:b/>
          <w:color w:val="00B050"/>
          <w:sz w:val="24"/>
          <w:szCs w:val="24"/>
          <w:u w:val="single"/>
        </w:rPr>
        <w:t>i zasadami Rozgrywek §14 ustęp 10,11 oraz 12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Cambria" w:hAnsi="Cambria"/>
          <w:b/>
          <w:color w:val="00B050"/>
          <w:sz w:val="24"/>
          <w:szCs w:val="24"/>
          <w:u w:val="single"/>
        </w:rPr>
        <w:t>pisemnie (email) z</w:t>
      </w:r>
      <w:r>
        <w:rPr>
          <w:rFonts w:eastAsia="Times New Roman" w:cs="Times New Roman" w:ascii="Cambria" w:hAnsi="Cambria"/>
          <w:b/>
          <w:color w:val="C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Cambria" w:hAnsi="Cambria"/>
          <w:b/>
          <w:color w:val="FF0000"/>
          <w:sz w:val="24"/>
          <w:szCs w:val="24"/>
          <w:u w:val="single"/>
        </w:rPr>
        <w:t>UZASADNIENIEM</w:t>
      </w:r>
      <w:r>
        <w:rPr>
          <w:rFonts w:eastAsia="Times New Roman" w:cs="Times New Roman" w:ascii="Cambria" w:hAnsi="Cambria"/>
          <w:b/>
          <w:color w:val="C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Cambria" w:hAnsi="Cambria"/>
          <w:b/>
          <w:color w:val="00B050"/>
          <w:sz w:val="24"/>
          <w:szCs w:val="24"/>
          <w:u w:val="single"/>
        </w:rPr>
        <w:t>i dwutygodniowym wyprzedzeniem, po tym terminie obowiązuje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eastAsia="Times New Roman" w:cs="Times New Roman" w:ascii="Cambria" w:hAnsi="Cambria"/>
          <w:b/>
          <w:color w:val="00B050"/>
          <w:sz w:val="24"/>
          <w:szCs w:val="24"/>
          <w:u w:val="single"/>
        </w:rPr>
        <w:t>zgoda przeciwnika i opłata !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</w:rPr>
      </w:pPr>
      <w:r>
        <w:rPr>
          <w:rFonts w:eastAsia="Times New Roman" w:cs="Times New Roman" w:ascii="Cambria" w:hAnsi="Cambria"/>
          <w:b/>
          <w:color w:val="00B050"/>
        </w:rPr>
        <w:t>Zgłoszenia zmian w terminarzu należy kierować do Komisji Gier w danym tygodniu</w:t>
      </w:r>
      <w:r>
        <w:rPr>
          <w:rFonts w:eastAsia="Times New Roman" w:cs="Times New Roman" w:ascii="Cambria" w:hAnsi="Cambria"/>
          <w:b/>
        </w:rPr>
        <w:t xml:space="preserve"> </w:t>
      </w:r>
      <w:r>
        <w:rPr>
          <w:rFonts w:eastAsia="Times New Roman" w:cs="Times New Roman" w:ascii="Cambria" w:hAnsi="Cambria"/>
          <w:b/>
          <w:color w:val="FF0000"/>
          <w:u w:val="single"/>
        </w:rPr>
        <w:t>do ŚRODY godz. 14.00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u w:val="single"/>
        </w:rPr>
      </w:pPr>
      <w:r>
        <w:rPr>
          <w:rFonts w:eastAsia="Times New Roman" w:cs="Times New Roman" w:ascii="Cambria" w:hAnsi="Cambria"/>
          <w:b/>
          <w:u w:val="single"/>
        </w:rPr>
        <w:t>E-mail : ppnchrzanow@wp.pl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</w:rPr>
      </w:pPr>
      <w:r>
        <w:rPr>
          <w:rFonts w:eastAsia="Times New Roman" w:cs="Times New Roman" w:ascii="Cambria" w:hAnsi="Cambria"/>
          <w:b/>
        </w:rPr>
        <w:t>Po tym terminie wniosek będzie przyjmowany do Komunikatu w tygodniu następnym.</w:t>
      </w:r>
    </w:p>
    <w:p>
      <w:pPr>
        <w:pStyle w:val="Bezodstpw"/>
        <w:ind w:left="2832" w:firstLine="708"/>
        <w:rPr>
          <w:rFonts w:ascii="Cambria" w:hAnsi="Cambria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Cambria" w:hAnsi="Cambria"/>
          <w:b/>
          <w:sz w:val="28"/>
          <w:szCs w:val="28"/>
          <w:u w:val="single"/>
        </w:rPr>
      </w:r>
    </w:p>
    <w:p>
      <w:pPr>
        <w:pStyle w:val="Bezodstpw"/>
        <w:ind w:left="2832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 załącznikach przesyłamy aktualne terminarze Klasy B.</w:t>
      </w:r>
    </w:p>
    <w:p>
      <w:pPr>
        <w:pStyle w:val="Bezodstpw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odstpw"/>
        <w:jc w:val="center"/>
        <w:rPr/>
      </w:pPr>
      <w:r>
        <w:rPr/>
        <w:t>Przewodniczący Komisji Gier</w:t>
      </w:r>
    </w:p>
    <w:p>
      <w:pPr>
        <w:pStyle w:val="Bezodstpw"/>
        <w:jc w:val="center"/>
        <w:rPr/>
      </w:pPr>
      <w:r>
        <w:rPr/>
        <w:t>Zbigniew Jastrzębski</w:t>
      </w:r>
    </w:p>
    <w:p>
      <w:pPr>
        <w:pStyle w:val="Bezodstpw"/>
        <w:jc w:val="center"/>
        <w:rPr>
          <w:vanish/>
          <w:lang w:val="en-US" w:eastAsia="en-US"/>
        </w:rPr>
      </w:pPr>
      <w:r>
        <w:rPr/>
        <w:t>Tel. 507 437 737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eastAsia="Cambria" w:cs="Cambria"/>
        <w:b/>
        <w:b/>
        <w:sz w:val="18"/>
        <w:szCs w:val="18"/>
      </w:rPr>
    </w:pPr>
    <w:r>
      <w:rPr>
        <w:rFonts w:eastAsia="Cambria" w:cs="Cambria" w:ascii="Cambria" w:hAnsi="Cambria"/>
        <w:b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ab/>
      <w:tab/>
      <w:tab/>
      <w:t>Chrzanów 6.05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6"/>
      <w:numFmt w:val="decimalZero"/>
      <w:lvlText w:val="%1.%2"/>
      <w:lvlJc w:val="left"/>
      <w:pPr>
        <w:tabs>
          <w:tab w:val="num" w:pos="0"/>
        </w:tabs>
        <w:ind w:left="1288" w:hanging="720"/>
      </w:pPr>
      <w:rPr/>
    </w:lvl>
    <w:lvl w:ilvl="2">
      <w:start w:val="202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u w:val="singl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Times New Roman"/>
    </w:rPr>
  </w:style>
  <w:style w:type="character" w:styleId="TematkomentarzaZnak">
    <w:name w:val="Temat komentarza Znak"/>
    <w:qFormat/>
    <w:rPr>
      <w:rFonts w:ascii="Calibri" w:hAnsi="Calibri" w:eastAsia="SimSun;宋体" w:cs=";Times New Roman"/>
      <w:b/>
      <w:bCs/>
    </w:rPr>
  </w:style>
  <w:style w:type="character" w:styleId="Gwp1a32bd90size">
    <w:name w:val="gwp1a32bd90_size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Calibri" w:hAnsi="Calibri" w:eastAsia="SimSun;宋体" w:cs=";Times New Roman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eastAsia="SimSun;宋体" w:cs="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Gwp091f82famsonormal">
    <w:name w:val="gwp091f82fa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36:00Z</dcterms:created>
  <dc:creator>Bartosz Ryt</dc:creator>
  <dc:description/>
  <cp:keywords/>
  <dc:language>en-US</dc:language>
  <cp:lastModifiedBy>User</cp:lastModifiedBy>
  <cp:lastPrinted>2022-05-06T12:40:00Z</cp:lastPrinted>
  <dcterms:modified xsi:type="dcterms:W3CDTF">2022-05-06T10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